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230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O lixo doméstico coletado em Serrana é despejado em uma área localizada na Fazenda Figueira. O local é desprovido das condições técnicas requeridas para a proteção ambiental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lém de causar danos ambientais, o depósito de lixo é instalado em região indevida, acarretando diversos males à saúde dos moradores da região. O contato com detritos em decomposição, através da contaminação das águas ou insetos que se instalam no local, torna-se a principal causa de ameaça às condições de vida da população de Serrana e adjacência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Somada aos problemas já citados, também a contaminação do lençol freático preocupa ambientalistas e toda a população.</w:t>
      </w:r>
    </w:p>
    <w:p>
      <w:pPr>
        <w:pStyle w:val="TextBody"/>
        <w:rPr/>
      </w:pPr>
      <w:r>
        <w:rPr/>
        <w:tab/>
        <w:tab/>
        <w:tab/>
        <w:t xml:space="preserve">Isto posto, </w:t>
      </w:r>
      <w:r>
        <w:rPr>
          <w:b/>
        </w:rPr>
        <w:t>INDICAMOS</w:t>
      </w:r>
      <w:r>
        <w:rPr/>
        <w:t xml:space="preserve">, cumpridas as formalidades regimentais, ao Exmo. Sr. Governador, para que determine às autoridades competentes a inclusão e priorização do Município de Serrana no programa de implantação de aterros sanitários prevista para o interior do Estado de São Paulo. 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30-06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AFAEL SIL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4T19:48:00Z</dcterms:created>
  <dc:creator>dg</dc:creator>
  <dc:description/>
  <dc:language>en-US</dc:language>
  <cp:lastModifiedBy>Alesp</cp:lastModifiedBy>
  <cp:lastPrinted>2000-06-30T00:59:00Z</cp:lastPrinted>
  <dcterms:modified xsi:type="dcterms:W3CDTF">2000-07-04T19:55:00Z</dcterms:modified>
  <cp:revision>3</cp:revision>
  <dc:subject/>
  <dc:title/>
</cp:coreProperties>
</file>