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23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Parque dos Servidores está localizado em uma região populosa, composta pelos bairros Recreio Internacional, Jardim Juliana, Jardim Palmares I, Jardim Palmares II, Parque São Sebastião e diversas chácaras, nas quais residem cerca de  2.000 famíli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Na região, a rede escolar é composta por três escolas municipais, sendo duas de Ensino Fundamental e uma do ciclo básico, que não atendem as demandas da comun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ais, alunos e lideranças locais reivindicam a criação e instalação de uma unidade escolar de Ensino Fundamental, Médio e Profissionalizant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egundo consta, existem áreas institucionais disponíveis para a construção de equipamentos públicos em benefício dos moradores.</w:t>
      </w:r>
    </w:p>
    <w:p>
      <w:pPr>
        <w:pStyle w:val="TextBody"/>
        <w:rPr/>
      </w:pPr>
      <w:r>
        <w:rPr/>
        <w:tab/>
        <w:tab/>
        <w:tab/>
        <w:t xml:space="preserve">Isto posto, </w:t>
      </w:r>
      <w:r>
        <w:rPr>
          <w:b/>
        </w:rPr>
        <w:t>INDICAMOS</w:t>
      </w:r>
      <w:r>
        <w:rPr/>
        <w:t>, cumpridas as formalidades regimentais, ao Exmo. Sr. Governador, para que determine às autoridades competentes a realização de estudos para a criação e instalação de uma Unidade Escolar de Ensino Fundamental, Médio e Profissionalizante na região de abrangência do Parque dos Servidores, em Ribeirão Pret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6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9:57:00Z</dcterms:created>
  <dc:creator>dg</dc:creator>
  <dc:description/>
  <dc:language>en-US</dc:language>
  <cp:lastModifiedBy>Alesp</cp:lastModifiedBy>
  <cp:lastPrinted>2000-07-04T17:03:00Z</cp:lastPrinted>
  <dcterms:modified xsi:type="dcterms:W3CDTF">2000-07-04T20:05:00Z</dcterms:modified>
  <cp:revision>3</cp:revision>
  <dc:subject/>
  <dc:title/>
</cp:coreProperties>
</file>