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há uma disposição para se proceder à alteração quanto à organização e divisão judiciári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dentre os municípios beneficiados com as medidas propostas, encontra-se o Município de Nova Odessa, em relação ao qual objetivam-se a elevação a comarca e também a criação da 2ª V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tal medida é de extrema relevância para o citado município, pois a população verá concretizados seus objetivos ao longo de anos de luta, pois inúmeros benefícios advirão dessa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se tal situação realmente se concretizar, toda a população estará envolvida, bem como autoridades, nos diversos níveis, políticos e sociedade como um to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umpridas as formalidades regimentais, à Sua Excelência o Senhor Presidente do Tribunal de Justiça, se digne determinar aos órgãos competentes, a realização de estudos que visem possibilitar a elevação do Município de Nova Odessa à condição de Comarca, bem como a criação da 2ª Vara no ref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6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7:07:00Z</dcterms:created>
  <dc:creator>dg</dc:creator>
  <dc:description/>
  <dc:language>en-US</dc:language>
  <cp:lastModifiedBy>Alesp</cp:lastModifiedBy>
  <cp:lastPrinted>2000-06-05T18:58:00Z</cp:lastPrinted>
  <dcterms:modified xsi:type="dcterms:W3CDTF">2000-07-03T17:08:00Z</dcterms:modified>
  <cp:revision>3</cp:revision>
  <dc:subject/>
  <dc:title/>
</cp:coreProperties>
</file>