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1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odovia da Convenção, no município da Estância Turística de Salto é uma via por onde passa um grande fluxo de veículos, local onde ocorrem muitos acident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a Rodovia passa ao lado da Escola Estadual “Mirinha Tonello”, estabelecida na Rua Estados Unidos, s/nº, Bairro Guaraú, onde estudam cerca de 1000 alunos, no ensino fundamental e no ensino méd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essa unidade escolar lecionam 34 professores, em nove salas de aula, nos períodos da manhã, tarde e noi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omunidade escolar, composta pelos alunos, professores, Direção da Escola, Grêmio Estudantil, coletou mais de 1000 assinaturas, reivindicando construção de passarela na Rodovia da Convenção, ao lado da escola, para possibilitar a travessia sem risco de acidentes, inclusive fat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mo. Sr. Governador do Estado, determinar ao Sr. Secretário dos Transportes a construção de passarela, na Rodovia da Convenção, no município da Estância Turística de S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7:09:00Z</dcterms:created>
  <dc:creator>dg</dc:creator>
  <dc:description/>
  <dc:language>en-US</dc:language>
  <cp:lastModifiedBy>Alesp</cp:lastModifiedBy>
  <cp:lastPrinted>2000-07-03T17:16:00Z</cp:lastPrinted>
  <dcterms:modified xsi:type="dcterms:W3CDTF">2000-07-03T20:17:00Z</dcterms:modified>
  <cp:revision>4</cp:revision>
  <dc:subject/>
  <dc:title/>
</cp:coreProperties>
</file>