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1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tapeva é um próspero municípios do nosso interior, situado na região sudoeste do Estado, cuja população vem aumentando consideravelmente nos últimos 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or isso mesmo, o Poder Público Municipal vem encontrando dificuldades para satisfazer as necessidades de seus habitantes, especialmente na área da saúde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ede municipal de saúde, em que pesem a boa vontade e a dedicação dos servidores que a integram, não tem condições de dar atendimento pleno à população, especialmente no tocante ao fornecimento ao fornecimento de remédios e de preserva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or isso mesmo, as autoridades municipais locais estão empenhadas em conseguir auxílio do Governo do Estado para o fornecimento desses produtos, sendo certo que a Câmara Municipal de Itapeva aprovou requerimento nesse sentido, apresentado pela ilustre Vereadora Suely Silva de Oliv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campando esse pedido, por entendê-lo justo, estamos encaminhando ao Chefe do Poder Executivo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se digne o Chefe do Poder Executivo determinar a adoção das providências necessárias, através dos órgãos competentes, visando a doação à Prefeitura do Município de Itapeva de maior quantidade de medicamentos e de preserva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6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7:15:00Z</dcterms:created>
  <dc:creator>dg</dc:creator>
  <dc:description/>
  <dc:language>en-US</dc:language>
  <cp:lastModifiedBy>Alesp</cp:lastModifiedBy>
  <cp:lastPrinted>2000-06-05T18:58:00Z</cp:lastPrinted>
  <dcterms:modified xsi:type="dcterms:W3CDTF">2000-07-03T17:16:00Z</dcterms:modified>
  <cp:revision>3</cp:revision>
  <dc:subject/>
  <dc:title/>
</cp:coreProperties>
</file>