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3979"/>
        <w:gridCol w:w="5640"/>
      </w:tblGrid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MÉDICA HOSPITALAR AMBULATORIAL EM HOSPITAIS UNIVERSITÁR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APRIMORAR OS CERCA DE 800.000 ATENDIMENTOS PRESTADOS PELA USP À COMUNIDA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ENTRE 7.500 E 8.000 CIRURGIAS NO HOSPITAL DE REABILITAÇÃO DE ANOMALIAS CRANIOFACIAI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INDICADORES DE DESEMPENHO QUE TORNEM O HOSPITAL DAS CLÍNICAS E O CENTRO DE ATENDIMENTO INTEGRAL DE SAÚDE DA MULHER --CAISM DA UNICAMP, CENTROS DE REFERÊNCIA NACIONAL, MANTENDO OS 539 LEITOS E REALIZANDO  23.000  INTERNAÇÕES E 350.000 CONSULT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S 400 LEITOS DO HOSPITAL DAS CLÍNICAS DE BOTUCATU DA UNESP, GARANTINDO A QUALIDADE DA PRESTAÇÃO DE SERVIÇOS À POPULAÇÃO DA REGI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270.000 ATENDIMENTOS AMBULATORIAIS E DE APOIO DIAGNÓSTICO E TERAPÊUTICO, 8.400 INTERNAÇÕES E 4.500 CIRURGIAS NA FACULDADE DE MEDICINA DE MARÍLIA - FAME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O ATENDIMENTO EM 3%, REALIZANDO 45.320 ATENDIMENTOS AMBULATORIAIS  NO CENTRO DE SAÚDE ESCOLA DA FACULDADE DE MEDICINA DE SÃO JOSÉ DO RIO PRETO - FAMER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ATENDIMENTO À CLIENTELA DE 650 FAMÍLIAS CATALOGADAS JUNTO À  EQUIPE  DE SAÚDE  DA FAMÍLIA  DO MUNICÍPIO DE  GUAPIAÇU, COMO RESULTADO  DA PARCERIA COM A PREFEITURA PARA   IMPLANTAÇÃO  DO PROGRAMA  DE  SAÚDE  DA FAMÍLIA COMO “LOCUS”  ACADÊMICO DOS CURSOS  DE ENFERMAGEM  E  MEDICIN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UMA CASA  DE  PARTO  JUNTO  À  EQUIPE  DE  SAÚDE  DE  FAMÍLIA, EM INFRA-ESTRUTURA FÍSICA CORRESPONDENTE À CONTRAPARTIDA DO MUNICÍPIO DE  GUAPIAÇU NO PROGRA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 DE TÉCNICOS DE NÍVEL MÉDIO E PROFISSIONAIS DE NÍVEL BÁS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EM 477 O NÚMERO DE VAGAS PARA EDUCAÇÃO PROFISSIONAL DE NÍVEL MÉDIO, BEM COMO OFERECER 1.300 VAGAS EM CURSOS DE NÍVEL BÁSICO, NO CENTRO ESTADUAL DE EDUCAÇÃO TECNOLÓGICA PAULA SOUZA - CEETP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INCREMENTAR A QUALIDADE DOS CURSOS BÁSICOS (DESTINADOS A JOVENS E ADULTOS TRABALHADORES, SEM EXIGÊNCIA DE ESCOLARIDADE ANTERIOR) E CURSOS TÉCNICOS (DESTINADOS A PROPORCIONAR HABILITAÇÃO PROFISSIONAL A ALUNOS MATRICULADOS OU DO ENSINO MÉDIO) OFERECIDOS PELOS ET’S DO CENTRO ESTADUAL DE EDUCAÇÃO TECNOLÓGICA PAULA SOUZA - CEETP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EQUAR E MODERNIZAR LABORATÓRIOS EM MAIS 15 ESCOLAS TÉCNICAS DO CEETPS, COM VISTAS AO PROGRAMA DE EXPANSÃO DA EDUCAÇÃO PROFISSIONAL – PROE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TINUAR A IMPLANTAÇÃO DO PROGRAMA DE REFORMA DA EDUCAÇÃO PROFISSIONAL EM PELO MENOS 6 ESCOLAS TÉCNICAS DO CEETP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dark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darkYellow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Nº DE VAGAS OFERECIDAS NOS CURSOS TÉCNICOS DE  NÍVEL SECUNDÁRIO DIURNOS E NOTURNOS D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ORCIONAR 500 VAGAS E DAR ATENDIMENTO EDUCACIONAL EM REGIME DE SEMI-INTERNATO A 1.300 ALUNOS DOS CURSOS DE 1º E 2º GRAUS DE RESPONSABILIDADE DA UN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40 TÉCNICOS EM QUÍMICA NO ENSINO PROFISSIONAL REALIZADO PELA FACULDADE DE ENGENHARIA QUÍMICA DE LORENA - FAENQUI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PROFESSORES QUE ATUAM NO ENSINO DE CURSOS BÁSICOS E TÉCNICOS DAS ET’S DO CENTRO ESTADUAL DE EDUCAÇÃO TECNOLÓGICA PAULA SOUZA - CEETPS EM AÇÕES QUE PROMOVAM A MELHORIA TÉCNICA E PEDAGÓG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UPERAR, EQUIPAR E MODERNIZAR AS ETE’S DO CENTRO PAULA SOUZ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A CRIAÇÃO E INSTALAÇÃO DE ESCOLAS TÉCNICAS ESTADUAIS (ETES) NO ESTADO DE SÃO PAULO, ATRAVÉS DE CONVÊNIOS COM AS PREFEITURAS MUNICIPAIS, EM MUNICÍPIOS COM MAIS DE 200 MIL HABIT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 BÁSICA COM NÍVEL MÉD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ANTER E DESENVOLVER A EDUCAÇÃO BÁSICA DE NÍVEL MÉDIO EM 99 ESCOLAS TÉCNICAS ESTADUAIS DO CEETPS, OFERECENDO 8.300 VAGAS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 BÁSICA - SUPLÊNC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OFERECER 500 VAGAS NOS CURSOS DE SUPLÊNCIA EM EDUCAÇÃO BÁSICA DO CEETPS, EMPREGANDO RECURSOS DO FUNDO DE AMPARO AO TRABALHADOR - FAT PARA CONTRATAR PROFESSORES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DA CIÊNCIA E DA TECNOLOGIA DO ESTADO DE SÃO PAUL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EDER BOLSAS DE ESTUDO NO PAÍS PARA A FORMAÇÃO DE PESQUISADORES SELECIONADOS POR MÉRITO, PARA O DESENVOLVIMENTO DE PROJETOS DE PESQUISA CIENTÍFICA E TECNOLÓGICA  EM INSTITUIÇÕES DE PESQUIS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EDER BOLSAS DE ESTUDO NO EXTERIOR PARA CANDIDATOS VINCULADOS À INSTITUIÇÕES DE ENSINO SUPERIOR E DE PESQUISA NO ESTADO DE SÃO PAULO,  PARA QUE DESENVOLVAM PROJETOS DE PESQUISA CIENTÍFICA E TECNOLÓGICA EM INSTITUIÇÕES FORA DO BRASI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XILIAR A PESQUISA CIENTÍFICA E TECNOLÓGICA, APOIANDO PROJETOS EM TODAS AS ÁREAS DO CONHECIMENTO (CIÊNCIAS EXATAS, BIOMÉDICAS, VETERINÁRIAS, AGRÁRIAS, HUMANAS E SOCIAIS, ARTES, ENGENHARIAS), A SEREM DESENVOLVIDOS EM INSTITUIÇÕES DE PESQUIS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TEMÁTICOS DE PESQUISA CIENTÍFICA E TECNOLÓGICA EM TODAS AS ÁREAS DO CONHECIMENTO, APRESENTADOS POR PESQUISADORES COM GRANDE EXPERIÊNCIA, EXCELENTE PRODUTIVIDADE, A SEREM DESENVOLVIDOS EM INSTITUIÇÕES DE PESQUIS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O DESENVOLVIMENTO DE NOVOS CENTROS DE PESQUISA CIENTÍFICA E TECNOLÓGICA, PARA VIABILIZAR A FIXAÇÃO DE JOVENS PESQUISADORES RECÉM TITULADOS OU RECENTEMENTE RETORNADOS DE EXPERIÊNCIA DE PESQUISA NO EX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DESENVOLVER A REDE 'INTERNET' ACADÊMIC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EMERGENCIALMENTE A RECUPERAÇÃO DA INFRA-ESTRUTURA DE PESQUISA DE INSTITUIÇÕES DE ENSINO SUPERIOR E DE PESQUISA CIENTÍFICA E TECNOLÓGICA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CAPACITAÇÃO TÉCNICA, TREINANDO E QUALIFICANDO PESSOAL DE APOIO TÉCNICO PARTICIPANTE EM PROJETOS DE PESQUISA APOIADOS PELA FUNDAÇÃO DE AMPARO À PESQUISA DO ESTADO DE SÃO PAULO - FAPESP, EM INSTITUIÇÕES DE ENSINO SUPERIOR E DE PESQUISA, MEDIANTE PROPOSTA APRESENTADA PELO PESQUISADOR COORDENADOR DO PROJE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O JORNALISMO CIENTÍFICO (PROGRAMA MÍDIA CIÊNCIA), CONCEDENDO BOLSAS PARA CAPACITAÇÃO DE CANDIDATOS JÁ COM CURSO SUPERIOR COMPLETO OU A ALUNOS DE GRADUAÇÃO DAS INSTITUIÇÕES DE ENSINO SUPERIOR DO ESTADO, PARA A PRODUÇÃO DE MATÉRIAS RELATIVAS A PROJETOS DE PESQUISA CIENTÍFICA OU TECNOLÓGICA, A SEREM DIVULGADAS POR EMPRESAS DE COMUNICAÇÃO OU PELA MÍDIA ACADÊM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 O PROJETO GENOMA, QUE VISA DETERMINAR O CÓDIGO GENÉTICO DO HOMEM E DE OUTROS SERES VIVOS, E FORTALECER A COMPETÊNCIA EM GENÉTICA MOLECULAR, ESSENCIAL PARA O DESENVOLVIMENTO DA MODERNA BIOTECNOLOGIA (GENOMA HUMANO,  GENOMA DE  PATÓGENOS VEGETAIS E  GENOMA  DA  CANA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O PROJETO BIOTA, VISANDO INVENTARIAR E CARACTERIZAR TODOS OS ASPECTOS DA BIODIVERSIDADE DO ESTADO DE SÃO PAULO, ESTUDANDO OS MECANISMOS PARA SUA CONSERVAÇÃO, SEU POTENCIAL ECONÔMICO E USO SUSTENTÁVE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COOPERAÇÃO ENTRE O SISTEMA DE C&amp;T DO ESTADO DE SÃO PAULO E INSTITUIÇÕES DE EXCELÊNCIA CIENTÍFICA E TECNOLÓGICA  NACIONAL E INTERNACIO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DE PESQUISA CIENTÍFICA E TECNOLÓGICA VOLTADOS AO MELHORAMENTO DA QUALIDADE DO ENSINO PÚBLICO NO ESTADO DE SÃO PAULO, APRESENTADOS E DESENVOLVIDOS EM PARCERIA COM ESCOLAS DA REDE PÚBLICA DE ENSINO, ENVOLVENDO PESQUISADORES DE INSTITUIÇÕES DE PESQUISA NO ESTADO E CONCESSÃO DE BOLSAS A DOCENTES DA ESCOLA PARCEI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IMULAR PARCERIAS PARA INOVAÇÃO TECNOLÓGICA ENTRE EMPRESAS E UNIVERSIDADES E/OU INSTITUIÇÕES DE PESQUISA NO ESTADO, APOIANDO PROJETOS DE PESQUISA E DESENVOLVIMENTO - P&amp;D DE INTERESSE EMPRESARIAL VOLTADOS PARA O AUMENTO DA COMPETITIVIDADE, QUE GEREM CONHECIMENTOS CIENTÍFICOS E TECNOLÓGICOS E TENHAM NECESSARIAMENTE CONTRAPARTIDA EMPRESARI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INOVAÇÃO TECNOLÓGICA EM MICRO E PEQUENAS EMPRESAS, ATRAVÉS DE PROJETOS DE P&amp;D VOLTADOS PARA O AUMENTO DA COMPETITIVIDADE DELAS NO ESTADO, QUE GEREM CONHECIMENTO APLICÁVEL AO SETOR E SEJA DESENVOLVIDO POR PESQUISADOR VINCULADO À PEQUENA EMPRES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COOPERAÇÃO ENTRE O SISTEMA DE CIÊNCIA E TECNOLOGIA DO ESTADO DE SÃO PAULO E INSTITUIÇÕES DE EXCELÊNCIA CIENTÍFICA E TECNOLÓGICA  NACIONAL E INTERNACIO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DE PESQUISA E DESENVOLVIMENTO - P&amp;D QUE GEREM CONHECIMENTO APLICADO OU APLICÁVEL EM MELHORIA DA ADMINISTRAÇÃO DE POLÍTICAS PÚBLICAS, EM SUAS DIVERSAS ÁREAS, E QUE ENVOLVAM PARCERIAS ENTRE UNIVERSIDADES E/OU INSTITUTOS DE PESQUISA E ÓRGÃOS PÚBLICOS E/OU ORGANIZAÇÕES NÃO GOVERNAMENTAIS - ONG´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LONGO PRAZO CENTROS DE PESQUISA QUE DESENVOLVAM PROJETOS MULTIDISCIPLINARES,  APRESENTADOS POR PESQUISADORES E DESENVOLVIDOS EM INSTITUTOS DE PESQUISA DO ESTADO, EM ÁREAS COM POTENCIAL DE TRANSFERÊNCIA DE CONHECIMENTO PARA O SETOR PÚBLICO OU PRIVADO E COM  COMPROMISSO COM ATIVIDADES DE DIFUS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PROTEÇÃO À PROPRIEDADE INTELECTUAL POR MEIO DE PATENTES E LICENCIAMENTO DE INOVAÇÕES TECNOLÓGICAS RESULTANTES DE PROJETOS DE PESQUISA FINANCIADOS PELA FAP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CONSÓRCIOS SETORIAIS DE EMPRESAS DIRIGIDOS À REALIZAÇÃO DE PESQUISAS VOLTADAS À INOVAÇÃO TECNOLÓGICA E DE RELEVÂNCIA ECONÔMICA  PARA O SET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38 PROJETOS DE PESQUISA CIENTÍFICA --SENDO 12 NA ÁREA DE ENGENHARIA DE MATERIAIS, 10 NA ÁREA DE APROVEITAMENTO BIOTECNOLÓGICO DA BIOMASSA VEGETAL E 16 NA ÁREA DE ENGENHARIA QUÍMICA—E 40 PROJETOS DE PESQUISA CIENTÍFICA NO CAMPO DAS CIÊNCIAS DA SAÚDE, NAS FACULDADES ISOLA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TRIBUIR 20 BOLSAS DE INICIAÇÃO CIENTÍFICA - BIC, 15 BOLSAS DE APOIO A PESQUISADORES - BAP E 5 BOLSAS DE APOIO AO ESTUDO NO EXTERIOR PARA ALUNOS DA FACULDADE DE MEDICINA DE SÃO JOSÉ DO RIO PRETO - FAMER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TECNOLÓG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IORIZAR AS ÁREAS DE PESQUISA E DESENVOLVIMENTO; INOVAÇÃO TECNOLÓGICA EM PEQUENAS E MÉDIAS EMPRESAS; NORMATIZAÇÃO, CERTIFICAÇÃO E QUALIDADE; AUMENTANDO A ALOCAÇÃO MÉDIA DE RECURSOS DE CUSTEIO DO INSTITUTO DE PESQUISAS TECNOLÓGICAS DE SÃO PAULO - IPT NESSES SETO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LOCAR EM MÉDIA 37%  DOS RECURSOS DE CUSTEIO DO IPT EM PROGRAMAS SETORIAIS INTEGRADOS DE PESQUISA E DESENVOLVIMENTO PARA A INDÚST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M 8% A ALOCAÇÃO MÉDIA DE RECURSOS DE CUSTEIO DO IPT EM PROGRAMAS SETORIAIS DE APOIO E DIFUSÃO TECNOLÓGICA PARA A INDÚST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VOLUME DE INVESTIMENTOS EM INFRA-ESTRUTURA DE BASE TECNOLÓGICA PARA O EQUIVALENTE A 10% DOS RECURSOS DE CUSTEIO DE ATIVIDADES DO IPT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RTICULAR AÇÕES DE FOMENTO INTEGRADO COM AS ÁREAS DE OFERTA E DEMANDA TECNOLÓGICA DO IPT, COM ÊNFASE EM PROJETOS DE DESENVOLVIMENTO TECNOLÓGICO INDUSTRIAL QUE VISEM ELEVAR A COMPETITIVIDADE E A PRODUTIVIDADE, PARA ATENDER A CERCA DE 100 EMPRESAS E PROMOVER 60 PROJETOS E/OU EV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SISTEMA PAULISTA DE METEOROLOG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ISTIR A INVENTORES ATRAVÉS DO ACOMPANHAMENTO DE CERCA DE 1.200 PROCESSOS DE PEDIDOS DE PATENTES NO INPI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 27º CONCURSO NACIONAL PRÊMIO GOVERNADOR DO ESTADO PARA INVENTO BRASILEIR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04 CENTROS DE APOIO DE DIFUSÃO TECNOLÓGICA NO CEETPS, SENDO 02 NA ÁREA DE AGRONEGÓCIOS E 02 NA ÁREA INDUSTRI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ESTUDOS DE VIABILIDADE PARA IMPLANTAÇÃO DO SISTEMA BRASILEIRO DE TECNOLOGIA DE INFORMAÇÃO - SIBRATI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OIO TECNOLÓGICO AOS MUNICÍP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ÀS NECESSIDADES TÉCNICAS DE 32 MUNICÍPIOS, BEM COMO AJUDÁ-LOS NA SOLUÇÃO OU EQUACIONAMENTO DE SITUAÇÕES EMERGEN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EXTENSÃO UNIVERSITÁR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7.000 ALUNOS DOS CURSOS EXTRA-CURRICULARES  DA UNIVERSIDADE DE SÃO PAULO -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S ATIVIDADES DE DIVULGAÇÃO CIENTÍFICA À COMUNIDADE DA USP, ATRAVÉS DA ESTAÇÃO CIÊNC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, NO ÂMBITO DE SUAS ATIVIDADES, A CONCRETIZAÇÃO DE PROGRAMAS DE SAÚDE DE DIABETE, HIPERTENSÃO ARTERIAL E CÂNCER DO COLO UTERINO N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USUÁRIOS DO PROJETO REINTEGRA - REDE INTEGRAÇÃO DE DEFICIENTE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USUÁRIOS DA REDE SACI - REDE ELETRÔNICA SOBRE DEFICIENTE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PROGRAMA UNIVERSIDADE ABERTA À TERCEIRA IDADE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S ATIVIDADES CULTURAIS OFERECIDAS PELA USP À POPUL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S PROGRAMAS DE COOPERAÇÃO UNIVERSIDADE/EMPRESA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PROGRAMA UNIVERSIDADE E AS PROFISSÕE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DE 700 PARA 850 A OFERTA DE CURSOS DE EXTENSÃO, ESPECIALIZAÇÃO E ATUALIZAÇÃO D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TALECER O PROGRAMA DE TREINAMENTO DE PROFESSORES DA REDE PÚBLICA ESTADUAL PEL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OS CERCA DE 5.000 ALUNOS NOS CURSOS DE EXTENSÃO DA UN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10 CURSOS DE EXTENSÃO UNIVERSITÁRIA NA FAME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FERECER 250 ESTÁGIOS DE ESPECIALIZAÇÃO E 100 ESTÁGIOS DE APRIMORAMENTO, NAS DIVERSAS ÁREAS DAS CIÊNCIAS DA SAÚDE DA FAMER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03 CONGRESSOS E JORNADAS MÉDICAS, E 02 CURSOS DE APERFEIÇOAMENTO E DIVULGAÇÃO DE NOVAS TÉCNICAS NA FAMER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EINAR NA FAMERP 80 MÉDICOS, 80 ENFERMEIROS, 160 AUXILIARES DE ENFERMAGEM E 200 AGENTES COMUNITÁRIOS DE SAÚDE PARA ATUAR EM PROGRAMAS DE SAÚDE DA FAMÍL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INDUSTRIAL INTEGRADO - PDI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30 GALPÕES DO TIPO INDUSTRI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05 DISTRITOS OU PARQUES INDUSTR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IMPLANTAÇÃO DE 02 CONDOMÍNIOS/INCUBADOR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IMPLANTAÇÃO DE 15 USINAS DE RECICLAGEM DE  LIXO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E COMPETITIVIDADE - PDC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03 MUNICÍPIOS COM LEVANTAMENTOS E SUBSÍDIOS ATRAVÉS DO PROGRAMA DE APOIO AO DESENVOLVIMENTO ECONÔMICO DE MUNICÍPIOS - PRODE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0 FÓRUNS REGIONAIS DE DESENVOLVIMENTO, PARA REUNIR E DISCUTIR COM LIDERANÇAS LOCAIS SOLUÇÕES ABRANGENTES PARA OS PROBLEMAS DAS REGIÕES, COM VISTAS AO DESENVOLVIMENTO CONSISTENTE  DO INTERIOR PAULIST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 O CENTRO DIGITAL DE DESENVOLVIMENTO, COM A CONSTRUÇÃO DE UM PORTAL DIGITAL QUE CONTERÁ INFORMAÇÕES DETALHADAS SOBRE TODO O ESTADO DE SÃO PAULO (INFRA-ESTRUTURA, LOGÍSTICA, RECURSOS HUMANOS, MERCADO E OUTRAS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LANEJAR, ACOMPANHAR  E FOMENTAR  A  ATIVIDADE  DE  MINERAÇÃO  EM  SÃO  PAULO,  VISANDO   O  DESENVOLVIMENTO  DA  INDÚSTRIA  MINERAL  PAULISTA  DE FORMA  INTEGRADA  COM  AS  DIRETRIZES   DA  POLÍTICA  AMBIENTAL  E  DE  USO  E  OCUPAÇÃO  DO  SO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GRAMA SPDESIGN, VISANDO INTENSIFICAR AÇÕES PARA AMPLIAR A PARTICIPAÇÃO DE PRODUTOS DO PARQUE INDUSTRIAL PAULISTA NO MERCADO INTERNACIONAL, PERMITINDO-LHE GANHOS EM COMPETITIVIDADE, QUALIDADE, CONFIABILIDADE E RESPEITO À SUA CAPACIDADE PRODUTIV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1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SINO DE PÓS-GRADU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5% O NÚMERO DE CURSOS DE MESTRADO E DOUTORADO E  CRIAR MESTRADOS PROFISSIONALIZANTES EM UNIDADES DE ENSINO DA USP; BEM COMO  CRIAR PELO MENOS 04 NOVOS CURSOS DE PÓS-GRADUAÇÃO IN LOCO OU INTERINSTITUCIONAL E 04 MESTRADOS PROFISSIONALIZANTES N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CONCEITO MÉDIO DETERMINADO PELA CAPES DOS PROGRAMAS DE PÓS-GRADUAÇÃO STRICTO SENSU D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 6.500 ALUNOS DOS 121 CURSOS DE MESTRADO E 90 DE DOUTORADO DA UNESP, OFERECENDO LABORATÓRIOS DE PESQUISA DE QUALIDADE E CORPO DOCENTE DE 1ª LINH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35 DOCENTES EM NÍVEL DE PÓS-GRADUAÇÃO STRICTO SENSU E APERFEIÇOAR 110 MÉDICOS RESIDENTES NOS PROGRAMAS DE RESIDÊNCIA MÉDICA DA FAME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80 ALUNOS EM CURSOS DE PÓS-GRADUAÇÃO LATO SENSU E 105 NOS STRICTO SENSU, BEM COMO IMPLANTAR LABORATÓRIO  DIDÁTICO  JUNTO  AO  NÚCLEO  DE  APOIO  LOGÍSTICO DA FAMERP, QUALIFICANDO  05 SERVIDORES  NA  OPERAÇÃO  DOS  EQUIPAM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OIO E ESTÍMULO ÀS ATIVIDADES CULTURAI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RESENTAR CONCERTOS, AUDIÇÕES E SEMANAS CULTURAIS PARA UM PÚBLICO ALVO DE 300.000 PESSO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NÚMERO DE 64 ENSAIOS E APRESENTAÇÕES, DE CADA CORPO ESTÁVEL DA UNIVERSIDADE LIVRE DE MÚSICA, TOTALIZANDO 760 EV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PARTICIPAÇÃO DO IDOSO NOS DIVERSOS EVENTOS CULTU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ROGRAMAS CULTURAIS QUE ENVOLVAM A PARTICIPAÇÃO DOS INTERNOS DA FEBE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S EVENTOS DO CALENDÁRIO CULTURAL COMO: SEMANA GUIOMAR NOVAES, FESTIVAL CAMPOS DO JORDÃO, CALDEIRÃO DAS ARTES PARA JUVENTUDE, SEMANA CULTURAL PARA TERCEIRA IDADE E PROJETOS NOS TEAT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EDER CERCA DE 80 PRÊMIOS EM TODAS AS CATEGORIAS DE CINEMA, RÁDIO, DANÇA, FOTO, CD ROM, CIRCO, TEATRO, ETC VISANDO ESTIMULAR NOVOS TAL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VOLTADOS PARA A PRODUÇÃO CINEMATOGRÁFICA, ENGLOBANDO OS PROJETOS APROVADOS NO ÂMBITO DO PROGRAMA DE INTEGRAÇÃO CINEMA – TV E VERA CRUZ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DE 80 PARA 92 O NÚMERO DE APRESENTAÇÕES DA ORQUESTRA SINFÔNICA DO ESTADO – OS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60 ESPETÁCULOS DE TEATRO, DANÇA E MÚSICA POPULAR BRASILEIRA E FOLCLÓRICA EM TOD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70 ATIVIDADES DE DIFUSÃO NAS OFICINAS CULTURAIS COMO APOIO AO PROGRAMA DE FORMAÇÃO CULTURAL ATENDENDO 100.000 PESSO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 POLÍTICA DE ABRIR ESPAÇOS PARA NOVOS TALENTOS LIGADOS ÀS ARTES PLÁSTICAS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ICIAR AS OBRAS DE CONSTRUÇÃO DA SALA DE CONCERTOS NA ESCOLA ELEAZAR DE CARVALHO COM CAPACIDADE PARA 600 PESSO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TENSIFICAR A FORMAÇÃO DE OFICINAS CULTURAIS EM PARCERIA COM OS MUNICÍPIOS EM TODO 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ENTIVAR AS FESTAS POPULARES DE RU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ROGRAMA INSTITUINDO O TROTE SOLIDÁRIO, EM SUBSTITUIÇÃO AO TROTE VIOLENTO, NAS FACULDADES E UNIVERSIDADES, ESTIMULANDO OS ESTUDANTES À PRÁTICA DE AÇÕES SOLIDÁRIAS E COMUNITÁRI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ESERVAÇÃO DO PATRIMÔNIO CULTUR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DEQUAR MUSEOLÓGICA E MUSEOGRAFICAMENTE 03 (TRÊS) MUSEUS DO IN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FREQÜÊNCIA DO PÚBLICO VISITANTE DOS MUSEUS DA CAPITAL E IN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A MUNICIPALIZAÇÃO DE MUSEU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600 AGENTES DA ÁREA MUSEOLÓG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BRAS DE RESTAURO NOS MUSEU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TÉCNICA E FINANCEIRAMENTE OS PROJETOS PRIORITÁRIOS DA ÁREA MUSEOLÓG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A BASE DIGITAL REFERENCIANDO A MASSA DOCUMENTAL DO ARQUIVO DO ESTADO VISANDO AMPLIAÇÃO EM 20% DO VOLUME DE CONSULT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DEQUAR O ARQUIVO INTERMEDIÁRIO VISANDO ATENDER A DEMANDA DE PESQUIS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GANIZAR O ACERVO DO ARQUIVO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S SOLICITAÇÕES DE PESQUISAS SOBRE DOCUMENTAÇÃO DO PROCESSO IMIGRATÓR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FREQÜÊNCIA DO PÚBLICO VISITANTE DO MEMORIAL DO IMIGRANT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STAURAR  OS IMÓVEIS TOMBADOS DE ACORDO COM AS DIRETRIZES ESTABELECIDAS PELO CONSELHO DE DEFESA DO PATRIMÔNIO HISTÓRICO, ARQUEOLÓGICO, ARTÍSTICO E TURÍSTICO DO ESTADO - CONDEPHAAT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ROJETO DE CAPACITAÇÃO DE PROFISSIONAIS DA ÁREA DE PRESERVAÇÃO CULT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UM BANCO DE DADOS INFORMATIZADO DO ACERVO DOCUMENTAL DO CONSELHO DE DEFESA DO PATRIMÔNIO HISTÓRICO, ARQUEOLÓGICO, ARTÍSTICO E TURÍSTICO DO ESTADO – CONDEPHAAT, PARA ACESSO AO PÚBLIC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ULAMENTAR AS ÁREAS ENVOLTÓRIAS DE BENS TOMBADOS, COM O ESTABELECIMENTO DE NORMAS PARA INTERVENÇÃO NESSAS ÁREAS, SOBRETUDO EM ÁREAS NATURAIS, DE MODO A PRÉ-ESTABELECER CRITÉRIOS E PARÂMET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EXPANDIR OS  PROJETOS DO SISTEMA DE BIBLIOTECAS PÚBLICAS PARA OS MUNICÍPIOS, COM ÊNFASE NA AMPLIAÇÃO DO PROJETO GOSTO DE LE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ICIAR OBRAS DE LIGAÇÃO DO METRÔ TIRADENTES COM O MUSEU DE ARTE SACRA, VISANDO A AMPLIAÇÃO DO ESPAÇO FÍSIC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 ARTÍSTICA E CULTUR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PARA 4.057 O NÚMERO DE ALUNOS NOS CURSOS DE FORMAÇÃO REGULA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4% O NÚMERO DE VAGAS EM CURSOS PROFISSIONALIZANTES NA ÁREA DE MÚSICA E ARTE DRAMÁT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FERECER 100.000 VAGAS EM CURSOS LIVRES DE FORMAÇÃO NAS MAIS DIVERSAS ÁREAS DE ATIVIDADES ARTÍST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NOVAS OFICINAS CULTURAIS NAS  REGIONAI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PARA 60 O NÚMERO DE PARCERIAS COM ENTIDADES NÃO GOVERNAMENTAIS SEM FINS LUCRATIVOS DA ÁREA CULTURAL OU SOCIAL PARA DESENVOLVIMENTO DE ATIVIDADES DE FORMAÇÃO CULTU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0 PROJETOS DE PESQUISA E DESENVOLVIMENTO DE NOVAS LINGUAGENS ARTÍSTICAS, NAS MAIS DIVERSAS ÁRE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O INTERCÂMBIO ENTRE ARTISTAS DE DIVERSOS MUNICÍPIOS DO ESTADO DE SÃO PAULO E DESTES COM ARTISTAS BRASILEIROS E ESTRANGEIROS, ATRAVÉS DE SIMPÓSIOS E SEMINÁR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GRAÇÃO E DESENVOLVIMENTO DAS CULTURAS LATINO - AMERICAN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PARTICIPAÇÃO NOS EVENTOS CULTURAIS PARA 389.600 FREQUENTADO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50% O NÚMERO DE CONSULTAS ATRAVÉS DO AUMENTO DO ACERVO DA BIBLIOTECA E DA PRODUÇÃO DE INFORMAÇÕES SOBRE ARTE E CULTURA ATRAVÉS DA INTERNET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TIRAGEM DA REVISTA NOSSA/NUESTRA AMÉRICA PARA ALCANÇAR O NÚMERO DE 100.000 EXEMPLA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AS VISITAS PROGRAMADAS PELAS ESCOLAS AMPLIANDO PARA 330.000 ESTUD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ÚMERO DE SEMINÁRIOS, CONGRESSOS E PALESTRAS SOBRE TEMAS ATUAIS QUE AFLIGEM OS PAÍSES LATINO-AMERICA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ÁDIO E TV EDUCATIV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CULTUR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SMITIR 6.588  HORAS DE PROGRAMAS EDUCATIVOS E CULTU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SMITIR 15.738 HORAS DE PROGRAMAÇÃO DE RÁDIO AM/FM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3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UMENTO DA COMPETITIVIDADE DA AGROINDÚSTRIA DE EXPORT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GRICULTURA E ABASTEC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5% A QUANTIDADE EXPORTA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7% O VALOR DAS EXPORTAÇÕ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EM 1% A ÁREA COLHIDA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134" w:leader="none"/>
        <w:tab w:val="right" w:pos="8640" w:leader="none"/>
      </w:tabs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  <w:t>Governo do Estado de São Paul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  <w:t>LEI DE DIRETRIZES ORÇAMENTÁRIAS/2001 - ANEXO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</w:r>
  </w:p>
  <w:tbl>
    <w:tblPr>
      <w:tblW w:w="1043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12"/>
      <w:gridCol w:w="3979"/>
      <w:gridCol w:w="5640"/>
    </w:tblGrid>
    <w:tr>
      <w:trPr/>
      <w:tc>
        <w:tcPr>
          <w:tcW w:w="81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CÓD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OG</w:t>
          </w:r>
        </w:p>
      </w:tc>
      <w:tc>
        <w:tcPr>
          <w:tcW w:w="397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 xml:space="preserve">PROGRAMA / </w:t>
          </w:r>
          <w:r>
            <w:rPr>
              <w:rFonts w:cs="Times New Roman" w:ascii="Times New Roman" w:hAnsi="Times New Roman"/>
              <w:b/>
              <w:i/>
              <w:lang w:val="pt-BR"/>
            </w:rPr>
            <w:t>Órgão Executor</w:t>
          </w:r>
        </w:p>
      </w:tc>
      <w:tc>
        <w:tcPr>
          <w:tcW w:w="56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IORIDADES E METAS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10"/>
        <w:lang w:val="pt-BR"/>
      </w:rPr>
    </w:pPr>
    <w:r>
      <w:rPr>
        <w:rFonts w:cs="Times New Roman" w:ascii="Times New Roman" w:hAnsi="Times New Roman"/>
        <w:sz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pt-BR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8:24:00Z</dcterms:created>
  <dc:creator>Katia</dc:creator>
  <dc:description/>
  <dc:language>en-US</dc:language>
  <cp:lastModifiedBy>Projeto ALESP</cp:lastModifiedBy>
  <cp:lastPrinted>2000-06-30T16:50:00Z</cp:lastPrinted>
  <dcterms:modified xsi:type="dcterms:W3CDTF">2000-10-03T18:24:00Z</dcterms:modified>
  <cp:revision>2</cp:revision>
  <dc:subject/>
  <dc:title>04</dc:title>
</cp:coreProperties>
</file>