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2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o, com fundamento no artigo 159, da IX Consolidação do Regimento Interno da Assembléia Legislativa do Estado de São Paulo, ao Excelentíssimo Senhor Governador do Estado de São Paulo, que determine a adoção das medidas necessárias para que se realize a transferência do prédio – de propriedade do Estado – em que funcionava o antigo Posto de Semente, em Tatuí, do Estado para 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ab/>
        <w:t>A Secretaria de Agricultura e Abastecimento do Estado de São Paulo é proprietária de um prédio, com aproximadamente 10.000 metros quadrados de área construída, no município de Tatuí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este prédio, funcionou durante muito tempo o Posto de Sementes que foi desativado. Desde então, as instalações físicas do prédio não estão sendo utilizadas, e o prédio tem sofrido constantes depre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diversos encontros realizados com Vossa Excelência, Sr. Governador, tivemos manifestada sua grande simpatia em relação a doação do referido prédio ao município, bem como a utilização que a ele se pretende da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ambém os Senhores, Secretário da Ciência e Tecnologia e Secretário da Agricultura, em audiências realizadas, demonstraram interesse na utilização do prédio para as futuras instalações de uma Incubadora Empresar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iniciativa da criação de um projeto desta natureza, teve a participação e apoio, além da Secretaria de Ciência e Tecnologia, do Sebrae e da Prefeitura Municipal de Tatuí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É necessário destacar a importância da concretização de um projeto deste porte para o desenvolvimento social e econômico de nossa região. Com a instalação desta incubadora, os pequenos e médios produtores passam a ter acesso, a novas tecnologias , a uma assessoria permanente dos quadros técnicos, disponibilizados pela Sebrae, além do que o município passa a ser um novo difusor de inovações tecnológic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gostaríamos de poder contar com seu empenho para a realização deste importante proje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29/06/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LUIZ GONZAGA VIEIRA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20:49:00Z</dcterms:created>
  <dc:creator>dg</dc:creator>
  <dc:description/>
  <dc:language>en-US</dc:language>
  <cp:lastModifiedBy>Alesp</cp:lastModifiedBy>
  <cp:lastPrinted>2000-06-30T00:59:00Z</cp:lastPrinted>
  <dcterms:modified xsi:type="dcterms:W3CDTF">2000-07-04T20:50:00Z</dcterms:modified>
  <cp:revision>3</cp:revision>
  <dc:subject/>
  <dc:title/>
</cp:coreProperties>
</file>