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 região do JARDIM GUARACY, é uma localidade muito carente, pertencente ao município de Guarulhos, onde faltam todos os tipos de melhoramentos. Seus moradores elegeram como prioridade número um para uma solução imediata, o setor da Segurança Pública, pois vivem num clima de total intranqüilidade, onde se registram um alto índice de criminalida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população desprotegida, reivindica a criação e instalação de uma BASE COMUNITÁRIA DA POLÍCIA MILITAR para resgatar a tranqüilidade perdida, coibindo os abusos de desordeiros e marginais, que infestam aquela localidade, que hoje agem livremente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a região do Jardim Guaracy, compreendendo os bairros Vila Any, Jardim Joemi, Jardim Sandra, Vila Laurita e Jardim Jacy Izildi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a necessidade de urgentes providências, por intermédio dos órgãos competentes, visando a criação de uma BASE COMUNITÁRIA DA POLÍCIA MILITAR, na região do Jardim Guaracy, para atender os bairros Vila Any, Jardim Joemi, Jardim Sandra, Vila Laurita e Jardim Jacy Izildinh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51:00Z</dcterms:created>
  <dc:creator>dg</dc:creator>
  <dc:description/>
  <dc:language>en-US</dc:language>
  <cp:lastModifiedBy>Alesp</cp:lastModifiedBy>
  <cp:lastPrinted>2000-06-30T00:59:00Z</cp:lastPrinted>
  <dcterms:modified xsi:type="dcterms:W3CDTF">2000-07-04T20:52:00Z</dcterms:modified>
  <cp:revision>3</cp:revision>
  <dc:subject/>
  <dc:title/>
</cp:coreProperties>
</file>