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l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5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9/6/00, pelo Deputado Pedro Tobias, a Indicação n.º 1227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os órgãos competentes as medidas necessárias para a manutenção do Escritório Regional do IBAMA na cidade de Ba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0-07-05T19:15:00Z</dcterms:modified>
  <cp:revision>47</cp:revision>
  <dc:subject/>
  <dc:title>					São Paulo, 9 de março de 1997</dc:title>
</cp:coreProperties>
</file>