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695</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53,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spacing w:lineRule="auto" w:line="360"/>
        <w:ind w:right="-194" w:hanging="0"/>
        <w:jc w:val="both"/>
        <w:rPr>
          <w:rFonts w:ascii="Lucida Sans;Tahoma" w:hAnsi="Lucida Sans;Tahoma" w:cs="Lucida Sans;Tahoma"/>
          <w:sz w:val="24"/>
        </w:rPr>
      </w:pPr>
      <w:r>
        <w:rPr>
          <w:rFonts w:cs="Lucida Sans;Tahoma" w:ascii="Lucida Sans;Tahoma" w:hAnsi="Lucida Sans;Tahoma"/>
          <w:sz w:val="24"/>
        </w:rPr>
      </w:r>
    </w:p>
    <w:p>
      <w:pPr>
        <w:pStyle w:val="Normal"/>
        <w:spacing w:lineRule="auto" w:line="360"/>
        <w:ind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Textolei"/>
        <w:spacing w:lineRule="auto" w:line="360"/>
        <w:ind w:left="993" w:right="-234" w:firstLine="1842"/>
        <w:rPr/>
      </w:pPr>
      <w:r>
        <w:rPr/>
        <w:t>Artigo 1º - Passam a vigorar com a seguinte redação os dispositivos a seguir indicados da Lei n</w:t>
      </w:r>
      <w:r>
        <w:rPr>
          <w:rFonts w:eastAsia="Symbol" w:cs="Symbol" w:ascii="Symbol" w:hAnsi="Symbol"/>
        </w:rPr>
        <w:t></w:t>
      </w:r>
      <w:r>
        <w:rPr/>
        <w:t xml:space="preserve"> 6.374, de 1</w:t>
      </w:r>
      <w:r>
        <w:rPr>
          <w:rFonts w:eastAsia="Symbol" w:cs="Symbol" w:ascii="Symbol" w:hAnsi="Symbol"/>
        </w:rPr>
        <w:t></w:t>
      </w:r>
      <w:r>
        <w:rPr/>
        <w:t xml:space="preserve"> de março de 1989:</w:t>
      </w:r>
    </w:p>
    <w:p>
      <w:pPr>
        <w:pStyle w:val="Textolei"/>
        <w:spacing w:lineRule="auto" w:line="360"/>
        <w:ind w:left="993" w:right="-234" w:firstLine="1842"/>
        <w:rPr/>
      </w:pPr>
      <w:r>
        <w:rPr/>
        <w:t xml:space="preserve">I </w:t>
        <w:softHyphen/>
        <w:t xml:space="preserve"> o artigo 1</w:t>
      </w:r>
      <w:r>
        <w:rPr>
          <w:rFonts w:eastAsia="Symbol" w:cs="Symbol" w:ascii="Symbol" w:hAnsi="Symbol"/>
        </w:rPr>
        <w:t></w:t>
      </w:r>
      <w:r>
        <w:rPr/>
        <w:t>:</w:t>
      </w:r>
    </w:p>
    <w:p>
      <w:pPr>
        <w:pStyle w:val="Normal"/>
        <w:spacing w:lineRule="auto" w:line="360"/>
        <w:ind w:left="993" w:right="-234" w:firstLine="1842"/>
        <w:jc w:val="both"/>
        <w:rPr/>
      </w:pPr>
      <w:r>
        <w:rPr>
          <w:sz w:val="24"/>
        </w:rPr>
        <w:t>“</w:t>
      </w:r>
      <w:r>
        <w:rPr>
          <w:sz w:val="24"/>
        </w:rPr>
        <w:t>Artigo 1</w:t>
      </w:r>
      <w:r>
        <w:rPr>
          <w:rFonts w:eastAsia="Symbol" w:cs="Symbol" w:ascii="Symbol" w:hAnsi="Symbol"/>
          <w:sz w:val="24"/>
        </w:rPr>
        <w:t></w:t>
      </w:r>
      <w:r>
        <w:rPr>
          <w:sz w:val="24"/>
        </w:rPr>
        <w:t xml:space="preserve"> - O Imposto sobre Operações Relativas à Circulação de Mercadorias e sobre Prestações de Serviços de Transporte Interestadual e Intermunicipal e de Comunicação -ICMS incide sobr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operação relativa à circulação de mercadorias, inclusive o fornecimento de alimentação, bebidas e outras mercadorias em qualquer estabeleci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prestação de serviços de transporte interestadual e intermunicipal, por qualquer vi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I - prestação onerosa de serviços de comunicação, por qualquer meio, inclusive a geração, a emissão, a recepção, a transmissão, a retransmissão, a repetição e a ampliação de comunicação de qualquer naturez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V - fornecimento de mercadorias com prestação de serviço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não compreendidos na competência tributária dos municípios;</w:t>
      </w:r>
    </w:p>
    <w:p>
      <w:pPr>
        <w:pStyle w:val="Normal"/>
        <w:spacing w:lineRule="auto" w:line="360"/>
        <w:ind w:left="993" w:right="-234" w:firstLine="1842"/>
        <w:jc w:val="both"/>
        <w:rPr>
          <w:sz w:val="24"/>
        </w:rPr>
      </w:pPr>
      <w:r>
        <w:rPr>
          <w:sz w:val="24"/>
        </w:rPr>
        <w:t>b) compreendidos na competência tributária dos municípios, mas que, por indicação expressa de lei complementar, sujeitem-se à incidência do imposto de competência estadual;</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 - entrada de mercadoria importada do exterior por pessoa física ou jurídica, ainda que se trate de bem destinado a consumo ou ativo permanente do estabeleci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 - serviço prestado no exterior ou cuja prestação se tenha iniciado no exteri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I - entrada, no território paulista, de petróleo, inclusive lubrificantes e combustíveis líquidos e gasosos dele derivados, e de energia elétrica, quando não destinados à comercialização ou à industrialização, decorrentes de operações interestaduai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II -  a venda do bem ao arrendatário, na operação de arrendamento mercantil.”;</w:t>
      </w:r>
    </w:p>
    <w:p>
      <w:pPr>
        <w:pStyle w:val="Normal"/>
        <w:spacing w:lineRule="auto" w:line="360"/>
        <w:ind w:right="-234" w:hanging="0"/>
        <w:jc w:val="both"/>
        <w:rPr>
          <w:sz w:val="24"/>
        </w:rPr>
      </w:pPr>
      <w:r>
        <w:rPr>
          <w:sz w:val="24"/>
        </w:rPr>
      </w:r>
    </w:p>
    <w:p>
      <w:pPr>
        <w:pStyle w:val="Textolei"/>
        <w:spacing w:lineRule="auto" w:line="360"/>
        <w:ind w:left="993" w:right="-234" w:firstLine="1842"/>
        <w:rPr/>
      </w:pPr>
      <w:r>
        <w:rPr/>
        <w:t xml:space="preserve">II </w:t>
        <w:softHyphen/>
        <w:t xml:space="preserve"> o artigo 2</w:t>
      </w:r>
      <w:r>
        <w:rPr>
          <w:rFonts w:eastAsia="Symbol" w:cs="Symbol" w:ascii="Symbol" w:hAnsi="Symbol"/>
        </w:rPr>
        <w:t></w:t>
      </w:r>
      <w:r>
        <w:rPr/>
        <w:t>:</w:t>
      </w:r>
    </w:p>
    <w:p>
      <w:pPr>
        <w:pStyle w:val="Normal"/>
        <w:spacing w:lineRule="auto" w:line="360"/>
        <w:ind w:left="993" w:right="-234" w:firstLine="1842"/>
        <w:jc w:val="both"/>
        <w:rPr/>
      </w:pPr>
      <w:r>
        <w:rPr>
          <w:sz w:val="24"/>
        </w:rPr>
        <w:t>“</w:t>
      </w:r>
      <w:r>
        <w:rPr>
          <w:sz w:val="24"/>
        </w:rPr>
        <w:t>Artigo 2</w:t>
      </w:r>
      <w:r>
        <w:rPr>
          <w:rFonts w:eastAsia="Symbol" w:cs="Symbol" w:ascii="Symbol" w:hAnsi="Symbol"/>
          <w:sz w:val="24"/>
        </w:rPr>
        <w:t></w:t>
      </w:r>
      <w:r>
        <w:rPr>
          <w:sz w:val="24"/>
        </w:rPr>
        <w:t xml:space="preserve"> - Ocorre o fato gerador d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na saída de mercadoria, a qualquer título, de estabelecimento de contribuinte, ainda que para outro estabelecimento do mesmo titula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no fornecimento de alimentação, bebidas e outras mercadorias por qualquer estabelecimento, incluídos os serviços que lhe sejam inerent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I - no fornecimento de mercadoria com prestação de serviço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não compreendidos na competência tributária dos município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b) compreendidos na competência tributária dos municípios, mas que, por indicação expressa de lei complementar, sujeitem-se à incidência do imposto de competência estadual;</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V - no desembaraço aduaneiro de mercadoria ou bem importados do exteri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 - na aquisição, em licitação promovida pelo Poder Público, de mercadoria ou bem importados do exterior e apreendidos ou abandonado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 - na entrada em estabelecimento de contribuinte de mercadoria oriunda de outro Estado ou do Distrito Federal destinada a consumo ou ao ativo perman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I - na entrada no território paulista de lubrificantes e combustíveis líquidos e gasosos derivados de petróleo e de energia elétrica oriundos de outro Estado ou Distrito Federal, quando não destinados à comercialização ou à industrializaçã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II - na transmissão de propriedade de mercadoria ou de título que a represente, quando esta não transitar pelo estabelecimento do transmit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X - na saída ou na transmissão de propriedade a terceiro de mercadoria depositada em armazém geral ou em depósito fech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 - no início da prestação de serviços de transporte interestadual e intermunicipal, de qualquer naturez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I - no ato final do transporte iniciado no exteri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II - na prestação onerosa de serviços de comunicação, feita por qualquer meio, inclusive na geração, emissão, recepção, transmissão, retransmissão, repetição e ampliação de comunicação de qualquer naturez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III - no recebimento, pelo destinatário, de serviço prestado ou iniciado no exteri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IV - na utilização, por contribuinte, de serviço cuja prestação se tenha iniciado em outro Estado ou no Distrito Federal e não esteja vinculada a operação ou prestação subseqüente alcançada pela incidência d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V - por ocasião da venda do bem arrendado, na operação de arrendamento mercantil.</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1</w:t>
      </w:r>
      <w:r>
        <w:rPr>
          <w:rFonts w:eastAsia="Symbol" w:cs="Symbol" w:ascii="Symbol" w:hAnsi="Symbol"/>
          <w:sz w:val="24"/>
        </w:rPr>
        <w:t></w:t>
      </w:r>
      <w:r>
        <w:rPr>
          <w:sz w:val="24"/>
        </w:rPr>
        <w:t xml:space="preserve"> - Na hipótese do inciso IV, após o desembaraço aduaneiro, a entrega, pelo depositário, da mercadoria ou bem importados do exterior somente se fará se autorizada pelo órgão responsável pelo seu desembaraço, autorização esta dada à vista do comprovante de pagamento do imposto incidente no ato do despacho aduaneiro, salvo disposição em contrário prevista na legislaçã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2</w:t>
      </w:r>
      <w:r>
        <w:rPr>
          <w:rFonts w:eastAsia="Symbol" w:cs="Symbol" w:ascii="Symbol" w:hAnsi="Symbol"/>
          <w:sz w:val="24"/>
        </w:rPr>
        <w:t></w:t>
      </w:r>
      <w:r>
        <w:rPr>
          <w:sz w:val="24"/>
        </w:rPr>
        <w:t xml:space="preserve"> - Na hipótese do inciso XII, caso o serviço seja prestado mediante pagamento em ficha, cartão ou assemelhados, ou, por qualquer outro instrumento liberatório do serviço, ainda que por débito em conta corrente ou meio eletrônico de dados, considera-se ocorrido o fato gerador quando do fornecimento ou disponibilidade desses instrumentos pelo prestador, ou quando do seu pagamento, se tal pagamento se fizer em momento anteri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3</w:t>
      </w:r>
      <w:r>
        <w:rPr>
          <w:rFonts w:eastAsia="Symbol" w:cs="Symbol" w:ascii="Symbol" w:hAnsi="Symbol"/>
          <w:sz w:val="24"/>
        </w:rPr>
        <w:t></w:t>
      </w:r>
      <w:r>
        <w:rPr>
          <w:sz w:val="24"/>
        </w:rPr>
        <w:t xml:space="preserve"> - O imposto incide também sobre a ulterior transmissão de propriedade de mercadoria que, tendo transitado pelo estabelecimento transmitente, deste tenha saído sem pagamento do imposto em decorrência de operações não tributada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4</w:t>
      </w:r>
      <w:r>
        <w:rPr>
          <w:rFonts w:eastAsia="Symbol" w:cs="Symbol" w:ascii="Symbol" w:hAnsi="Symbol"/>
          <w:sz w:val="24"/>
        </w:rPr>
        <w:t></w:t>
      </w:r>
      <w:r>
        <w:rPr>
          <w:sz w:val="24"/>
        </w:rPr>
        <w:t xml:space="preserve"> - São irrelevantes para a caracterização do fato gerad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1 - a natureza jurídica das operações de que resultem as situações previstas neste artigo;</w:t>
      </w:r>
    </w:p>
    <w:p>
      <w:pPr>
        <w:pStyle w:val="Normal"/>
        <w:spacing w:lineRule="auto" w:line="360"/>
        <w:ind w:left="993" w:right="-234" w:firstLine="1842"/>
        <w:jc w:val="both"/>
        <w:rPr>
          <w:sz w:val="24"/>
        </w:rPr>
      </w:pPr>
      <w:r>
        <w:rPr>
          <w:sz w:val="24"/>
        </w:rPr>
        <w:t>2 - o título jurídico pelo qual a mercadoria, saída ou consumida no estabelecimento, tenha estado na posse do respectivo titula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3 - o título jurídico pelo qual o bem, utilizado para a prestação do serviço, tenha estado na posse do prestad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4 - a validade jurídica do ato pratic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5 - os efeitos dos fatos efetivamente ocorrido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5</w:t>
      </w:r>
      <w:r>
        <w:rPr>
          <w:rFonts w:eastAsia="Symbol" w:cs="Symbol" w:ascii="Symbol" w:hAnsi="Symbol"/>
          <w:sz w:val="24"/>
        </w:rPr>
        <w:t></w:t>
      </w:r>
      <w:r>
        <w:rPr>
          <w:sz w:val="24"/>
        </w:rPr>
        <w:t xml:space="preserve"> - Nas hipóteses dos incisos VI e XIV, a obrigação do contribuinte consistirá, afinal, em pagar o imposto correspondente à diferença entre a alíquota interna e a interestadual.”;</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III - o artigo 4</w:t>
      </w:r>
      <w:r>
        <w:rPr>
          <w:rFonts w:eastAsia="Symbol" w:cs="Symbol" w:ascii="Symbol" w:hAnsi="Symbol"/>
        </w:rPr>
        <w:t></w:t>
      </w:r>
      <w:r>
        <w:rPr/>
        <w:t>:</w:t>
      </w:r>
    </w:p>
    <w:p>
      <w:pPr>
        <w:pStyle w:val="Normal"/>
        <w:spacing w:lineRule="auto" w:line="360"/>
        <w:ind w:left="993" w:right="-234" w:firstLine="1842"/>
        <w:jc w:val="both"/>
        <w:rPr/>
      </w:pPr>
      <w:r>
        <w:rPr>
          <w:sz w:val="24"/>
        </w:rPr>
        <w:t>“</w:t>
      </w:r>
      <w:r>
        <w:rPr>
          <w:sz w:val="24"/>
        </w:rPr>
        <w:t>Artigo 4</w:t>
      </w:r>
      <w:r>
        <w:rPr>
          <w:rFonts w:eastAsia="Symbol" w:cs="Symbol" w:ascii="Symbol" w:hAnsi="Symbol"/>
          <w:sz w:val="24"/>
        </w:rPr>
        <w:t></w:t>
      </w:r>
      <w:r>
        <w:rPr>
          <w:sz w:val="24"/>
        </w:rPr>
        <w:t xml:space="preserve"> - O imposto não incide sobr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a saída de mercadoria com destino a armazém geral situado neste Estado, para depósito em nome do remet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a saída de mercadoria com destino a depósito fechado do próprio contribuinte localizado neste Est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I - a saída de mercadoria dos estabelecimentos referidos nos incisos I e II em retorno ao estabelecimento deposita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IV - a saída de mercadoria, pertencente a terceiro, de estabelecimento de empresa de transporte ou de depósito, por conta e ordem desta, ressalvada a aplicação do disposto no inciso X do artigo 2</w:t>
      </w:r>
      <w:r>
        <w:rPr>
          <w:rFonts w:eastAsia="Symbol" w:cs="Symbol" w:ascii="Symbol" w:hAnsi="Symbol"/>
          <w:sz w:val="24"/>
        </w:rPr>
        <w:t></w:t>
      </w:r>
      <w:r>
        <w:rPr>
          <w:sz w:val="24"/>
        </w:rPr>
        <w:t>;</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 - a saída e o correspondente retorno, promovidos por pessoa jurídica indicada no inciso VI do artigo 150 da Constituição Federal, de equipamentos e materiais utilizados exclusivamente nas operações vinculadas às suas atividades ou finalidades essenciai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 - a saída de bem do ativo perman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I - a saída com destino a outro estabelecimento do mesmo titular de material de uso ou consum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II - a saída de máquinas, equipamentos, ferramentas ou objetos de uso do contribuinte, bem como de suas partes e peças, com destino a outro estabelecimento para lubrificação, limpeza, revisão, conserto, restauração ou recondicionamento ou em razão de empréstimo ou locação, desde que os referidos bens voltem ao estabelecimento de origem;</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IX - a saída, em retorno ao estabelecimento de origem, de bem mencionado no inciso anterior, ressalvadas as hipóteses de fornecimento de mercadoria previstas no inciso III do artigo 2</w:t>
      </w:r>
      <w:r>
        <w:rPr>
          <w:rFonts w:eastAsia="Symbol" w:cs="Symbol" w:ascii="Symbol" w:hAnsi="Symbol"/>
          <w:sz w:val="24"/>
        </w:rPr>
        <w:t></w:t>
      </w:r>
      <w:r>
        <w:rPr>
          <w:sz w:val="24"/>
        </w:rPr>
        <w:t>.”;</w:t>
      </w:r>
    </w:p>
    <w:p>
      <w:pPr>
        <w:pStyle w:val="Normal"/>
        <w:spacing w:lineRule="auto" w:line="360"/>
        <w:ind w:right="-234" w:hanging="0"/>
        <w:jc w:val="both"/>
        <w:rPr>
          <w:sz w:val="24"/>
        </w:rPr>
      </w:pPr>
      <w:r>
        <w:rPr>
          <w:sz w:val="24"/>
        </w:rPr>
      </w:r>
    </w:p>
    <w:p>
      <w:pPr>
        <w:pStyle w:val="Textolei"/>
        <w:spacing w:lineRule="auto" w:line="360"/>
        <w:ind w:left="993" w:right="-234" w:firstLine="1842"/>
        <w:rPr/>
      </w:pPr>
      <w:r>
        <w:rPr/>
        <w:t>IV - o “caput” do inciso III, mantidas suas alíneas, e os incisos IV, VI e XXII do artigo 8</w:t>
      </w:r>
      <w:r>
        <w:rPr>
          <w:rFonts w:eastAsia="Symbol" w:cs="Symbol" w:ascii="Symbol" w:hAnsi="Symbol"/>
        </w:rPr>
        <w:t></w:t>
      </w:r>
      <w:r>
        <w:rPr/>
        <w:t>:</w:t>
      </w:r>
    </w:p>
    <w:p>
      <w:pPr>
        <w:pStyle w:val="Textolei"/>
        <w:spacing w:lineRule="auto" w:line="360"/>
        <w:ind w:left="993" w:right="-234" w:firstLine="1842"/>
        <w:rPr/>
      </w:pPr>
      <w:r>
        <w:rPr/>
      </w:r>
    </w:p>
    <w:p>
      <w:pPr>
        <w:pStyle w:val="Normal"/>
        <w:spacing w:lineRule="auto" w:line="360"/>
        <w:ind w:left="993" w:right="-234" w:firstLine="1842"/>
        <w:jc w:val="both"/>
        <w:rPr>
          <w:sz w:val="24"/>
        </w:rPr>
      </w:pPr>
      <w:r>
        <w:rPr>
          <w:sz w:val="24"/>
        </w:rPr>
        <w:t>“</w:t>
      </w:r>
      <w:r>
        <w:rPr>
          <w:sz w:val="24"/>
        </w:rPr>
        <w:t>III - quanto a combustível ou lubrificante, derivado ou não de petróleo, relativamente ao imposto devido nas operações antecedentes ou subseqüent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IV - quanto a álcool carburante: o distribuidor, o importador ou o estabelecimento fabricante de combustível derivado de petróleo, relativamente ao imposto devido nas operações antecedentes ou subseqüent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VI - quanto a energia elétrica: a empresa geradora, a distribuidora ou qualquer outra que comercializar energia elétrica, relativamente ao imposto devido nas operações antecedentes ou subseqüent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XXII - quanto a serviço de transporte de bem, mercadoria ou valor prestado por empresa transportadora estabelecida em território paulista: o tomador do serviço, desde que remetente ou destinatário da mercadoria transportada e contribuinte do imposto neste Estado;”;</w:t>
      </w:r>
    </w:p>
    <w:p>
      <w:pPr>
        <w:pStyle w:val="Normal"/>
        <w:spacing w:lineRule="auto" w:line="360"/>
        <w:ind w:right="-234" w:hanging="0"/>
        <w:jc w:val="both"/>
        <w:rPr>
          <w:sz w:val="24"/>
        </w:rPr>
      </w:pPr>
      <w:r>
        <w:rPr>
          <w:sz w:val="24"/>
        </w:rPr>
      </w:r>
    </w:p>
    <w:p>
      <w:pPr>
        <w:pStyle w:val="Textolei"/>
        <w:spacing w:lineRule="auto" w:line="360"/>
        <w:ind w:left="993" w:right="-234" w:firstLine="1842"/>
        <w:rPr/>
      </w:pPr>
      <w:r>
        <w:rPr/>
        <w:t>V - o item 2 do § 8</w:t>
      </w:r>
      <w:r>
        <w:rPr>
          <w:rFonts w:eastAsia="Symbol" w:cs="Symbol" w:ascii="Symbol" w:hAnsi="Symbol"/>
        </w:rPr>
        <w:t></w:t>
      </w:r>
      <w:r>
        <w:rPr/>
        <w:t xml:space="preserve"> do artigo 8</w:t>
      </w:r>
      <w:r>
        <w:rPr>
          <w:rFonts w:eastAsia="Symbol" w:cs="Symbol" w:ascii="Symbol" w:hAnsi="Symbol"/>
        </w:rPr>
        <w:t></w:t>
      </w:r>
      <w:r>
        <w:rPr/>
        <w:t>:</w:t>
      </w:r>
    </w:p>
    <w:p>
      <w:pPr>
        <w:pStyle w:val="Normal"/>
        <w:spacing w:lineRule="auto" w:line="360"/>
        <w:ind w:left="993" w:right="-234" w:firstLine="1842"/>
        <w:jc w:val="both"/>
        <w:rPr>
          <w:sz w:val="24"/>
        </w:rPr>
      </w:pPr>
      <w:r>
        <w:rPr>
          <w:sz w:val="24"/>
        </w:rPr>
        <w:t>“</w:t>
      </w:r>
      <w:r>
        <w:rPr>
          <w:sz w:val="24"/>
        </w:rPr>
        <w:t>2 - em relação a combustível líquido ou gasoso ou lubrificante, derivados de petróleo, e à energia elétrica, destinados a adquirente paulista para consumo, o imposto será devido a este Estado, devendo ser recolhido e pago pelo remetente.”;</w:t>
      </w:r>
    </w:p>
    <w:p>
      <w:pPr>
        <w:pStyle w:val="Textolei"/>
        <w:spacing w:lineRule="auto" w:line="360"/>
        <w:ind w:left="993" w:right="-234" w:firstLine="1842"/>
        <w:rPr>
          <w:sz w:val="24"/>
        </w:rPr>
      </w:pPr>
      <w:r>
        <w:rPr>
          <w:sz w:val="24"/>
        </w:rPr>
      </w:r>
    </w:p>
    <w:p>
      <w:pPr>
        <w:pStyle w:val="Textolei"/>
        <w:spacing w:lineRule="auto" w:line="360"/>
        <w:ind w:left="993" w:right="-234" w:firstLine="1842"/>
        <w:rPr/>
      </w:pPr>
      <w:r>
        <w:rPr/>
        <w:t>VI - o inciso VII do artigo 9</w:t>
      </w:r>
      <w:r>
        <w:rPr>
          <w:rFonts w:eastAsia="Symbol" w:cs="Symbol" w:ascii="Symbol" w:hAnsi="Symbol"/>
        </w:rPr>
        <w:t></w:t>
      </w:r>
      <w:r>
        <w:rPr/>
        <w:t>:</w:t>
      </w:r>
    </w:p>
    <w:p>
      <w:pPr>
        <w:pStyle w:val="Normal"/>
        <w:spacing w:lineRule="auto" w:line="360"/>
        <w:ind w:left="993" w:right="-234" w:firstLine="1842"/>
        <w:jc w:val="both"/>
        <w:rPr>
          <w:sz w:val="24"/>
        </w:rPr>
      </w:pPr>
      <w:r>
        <w:rPr>
          <w:sz w:val="24"/>
        </w:rPr>
        <w:t>“</w:t>
      </w:r>
      <w:r>
        <w:rPr>
          <w:sz w:val="24"/>
        </w:rPr>
        <w:t>VII - solidariamente, as empresas concessionárias ou permissionárias de portos e aeroportos alfandegados e de recintos alfandegados de zona primária e de zona secundária, definidos pela legislação federal, ou outro depositário a qualquer título ou outra pessoa que promov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a remessa de mercadoria para o exterior sem documentação fiscal;</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b) a entrega ou remessa de mercadoria ou bem originários do exterior com destino ao mercado interno sem documentação fiscal ou com destino a estabelecimento diverso daquele que tenha importado, arrematado ou adquirido em licitação promovida pelo Poder Públic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c) a entrega ou remessa de mercadoria ou bem originários do exterior sem a correspondente autorização do órgão responsável pelo desembaraç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 xml:space="preserve">VII </w:t>
        <w:softHyphen/>
        <w:t xml:space="preserve"> o artigo 12:</w:t>
      </w:r>
    </w:p>
    <w:p>
      <w:pPr>
        <w:pStyle w:val="Normal"/>
        <w:spacing w:lineRule="auto" w:line="360"/>
        <w:ind w:left="993" w:right="-234" w:firstLine="1842"/>
        <w:jc w:val="both"/>
        <w:rPr>
          <w:sz w:val="24"/>
        </w:rPr>
      </w:pPr>
      <w:r>
        <w:rPr>
          <w:sz w:val="24"/>
        </w:rPr>
        <w:t>“</w:t>
      </w:r>
      <w:r>
        <w:rPr>
          <w:sz w:val="24"/>
        </w:rPr>
        <w:t>Artigo 12 - Para efeito desta lei, estabelecimento é o local, privado ou público, construído ou não, mesmo que pertencente a terceiro, onde o contribuinte exerça toda ou parte de sua atividade, em caráter permanente ou temporário, ainda que se destine a simples depósito ou armazenagem de mercadorias ou bens relacionados com o exercício dessa atividad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1</w:t>
      </w:r>
      <w:r>
        <w:rPr>
          <w:rFonts w:eastAsia="Symbol" w:cs="Symbol" w:ascii="Symbol" w:hAnsi="Symbol"/>
          <w:sz w:val="24"/>
        </w:rPr>
        <w:t></w:t>
      </w:r>
      <w:r>
        <w:rPr>
          <w:sz w:val="24"/>
        </w:rPr>
        <w:t xml:space="preserve"> - Na impossibilidade de determinação do estabelecimento nos termos deste artigo, considera-se como tal o local em que tenha sido efetuada a operação ou prestação ou encontrada a mercadori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2</w:t>
      </w:r>
      <w:r>
        <w:rPr>
          <w:rFonts w:eastAsia="Symbol" w:cs="Symbol" w:ascii="Symbol" w:hAnsi="Symbol"/>
          <w:sz w:val="24"/>
        </w:rPr>
        <w:t></w:t>
      </w:r>
      <w:r>
        <w:rPr>
          <w:sz w:val="24"/>
        </w:rPr>
        <w:t xml:space="preserve"> - Considera-se estabelecimento autônom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1 - o veículo utilizado na venda de mercadoria sem destinatário cer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2 - o veículo utilizado na captura de pesc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 3</w:t>
      </w:r>
      <w:r>
        <w:rPr>
          <w:rFonts w:eastAsia="Symbol" w:cs="Symbol" w:ascii="Symbol" w:hAnsi="Symbol"/>
          <w:sz w:val="24"/>
        </w:rPr>
        <w:t></w:t>
      </w:r>
      <w:r>
        <w:rPr>
          <w:sz w:val="24"/>
        </w:rPr>
        <w:t xml:space="preserve"> - O regulamento poderá considerar como estabelecimento outro local relacionado com a atividade desenvolvida pelo contribuinte.”;</w:t>
      </w:r>
    </w:p>
    <w:p>
      <w:pPr>
        <w:pStyle w:val="Normal"/>
        <w:spacing w:lineRule="auto" w:line="360"/>
        <w:ind w:right="-234" w:hanging="0"/>
        <w:jc w:val="both"/>
        <w:rPr>
          <w:sz w:val="24"/>
        </w:rPr>
      </w:pPr>
      <w:r>
        <w:rPr>
          <w:sz w:val="24"/>
        </w:rPr>
      </w:r>
    </w:p>
    <w:p>
      <w:pPr>
        <w:pStyle w:val="Textolei"/>
        <w:spacing w:lineRule="auto" w:line="360"/>
        <w:ind w:left="993" w:right="-234" w:firstLine="1842"/>
        <w:rPr/>
      </w:pPr>
      <w:r>
        <w:rPr/>
        <w:t>VIII - o inciso I do artigo 16:</w:t>
      </w:r>
    </w:p>
    <w:p>
      <w:pPr>
        <w:pStyle w:val="Normal"/>
        <w:spacing w:lineRule="auto" w:line="360"/>
        <w:ind w:left="993" w:right="-234" w:firstLine="1842"/>
        <w:jc w:val="both"/>
        <w:rPr/>
      </w:pPr>
      <w:r>
        <w:rPr>
          <w:sz w:val="24"/>
        </w:rPr>
        <w:t>“</w:t>
      </w:r>
      <w:r>
        <w:rPr>
          <w:sz w:val="24"/>
        </w:rPr>
        <w:t>I - as pessoas de que trata o ‘caput’ do artigo 7</w:t>
      </w:r>
      <w:r>
        <w:rPr>
          <w:rFonts w:eastAsia="Symbol" w:cs="Symbol" w:ascii="Symbol" w:hAnsi="Symbol"/>
          <w:sz w:val="24"/>
        </w:rPr>
        <w:t></w:t>
      </w:r>
      <w:r>
        <w:rPr>
          <w:sz w:val="24"/>
        </w:rPr>
        <w:t>;”;</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IX - o § 1º do artigo 16 :</w:t>
      </w:r>
    </w:p>
    <w:p>
      <w:pPr>
        <w:pStyle w:val="Normal"/>
        <w:spacing w:lineRule="auto" w:line="360"/>
        <w:ind w:left="993" w:right="-234" w:firstLine="1842"/>
        <w:jc w:val="both"/>
        <w:rPr>
          <w:sz w:val="24"/>
        </w:rPr>
      </w:pPr>
      <w:r>
        <w:rPr>
          <w:sz w:val="24"/>
        </w:rPr>
        <w:t>“</w:t>
      </w:r>
      <w:r>
        <w:rPr>
          <w:sz w:val="24"/>
        </w:rPr>
        <w:t>§ 1º - A inscrição será feita conforme disciplina estabelecida pela Secretaria da Fazenda.”;</w:t>
      </w:r>
    </w:p>
    <w:p>
      <w:pPr>
        <w:pStyle w:val="Normal"/>
        <w:spacing w:lineRule="auto" w:line="360"/>
        <w:ind w:left="993" w:right="-234" w:firstLine="1842"/>
        <w:jc w:val="both"/>
        <w:rPr>
          <w:sz w:val="24"/>
        </w:rPr>
      </w:pPr>
      <w:r>
        <w:rPr>
          <w:sz w:val="24"/>
        </w:rPr>
      </w:r>
    </w:p>
    <w:p>
      <w:pPr>
        <w:pStyle w:val="Textolei"/>
        <w:spacing w:lineRule="auto" w:line="360"/>
        <w:ind w:left="0" w:right="-234" w:firstLine="2835"/>
        <w:rPr/>
      </w:pPr>
      <w:r>
        <w:rPr/>
        <w:t>X - o artigo 20:</w:t>
      </w:r>
    </w:p>
    <w:p>
      <w:pPr>
        <w:pStyle w:val="Normal"/>
        <w:spacing w:lineRule="auto" w:line="360"/>
        <w:ind w:left="993" w:right="-234" w:firstLine="1842"/>
        <w:jc w:val="both"/>
        <w:rPr>
          <w:sz w:val="24"/>
        </w:rPr>
      </w:pPr>
      <w:r>
        <w:rPr>
          <w:sz w:val="24"/>
        </w:rPr>
        <w:t>“</w:t>
      </w:r>
      <w:r>
        <w:rPr>
          <w:sz w:val="24"/>
        </w:rPr>
        <w:t>Artigo 20 - O contribuinte deve comunicar à Secretaria da Fazenda, observados os prazos e a forma estabelecidos em regulamento, qualquer alteração dos dados declarados para a obtenção de sua inscrição, bem como a transferência, a venda, a suspensão e o encerramento de atividade do estabeleciment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I - o artigo 22:</w:t>
      </w:r>
    </w:p>
    <w:p>
      <w:pPr>
        <w:pStyle w:val="BodyTextIndent2"/>
        <w:spacing w:lineRule="auto" w:line="360"/>
        <w:ind w:left="993" w:right="-234" w:firstLine="1842"/>
        <w:rPr/>
      </w:pPr>
      <w:r>
        <w:rPr/>
        <w:t>“</w:t>
      </w:r>
      <w:r>
        <w:rPr/>
        <w:t xml:space="preserve">Artigo 22 </w:t>
        <w:softHyphen/>
        <w:t xml:space="preserve"> Sempre que um contribuinte, por si ou seus prepostos, ajustar a realização de operação ou prestação com outro contribuinte, fica obrigado a comprovar a sua regularidade  perante o fisco, de acordo com o item 4, do § 1º, do artigo 36, e também a exigir o mesmo procedimento da outra parte, quer esta figure como remetente  da mercadoria ou prestador do serviço, quer como destinatário  ou tomador, respectivamente.”; </w:t>
      </w:r>
    </w:p>
    <w:p>
      <w:pPr>
        <w:pStyle w:val="BodyTextIndent2"/>
        <w:spacing w:lineRule="auto" w:line="360"/>
        <w:ind w:left="993" w:right="-234" w:firstLine="1842"/>
        <w:rPr/>
      </w:pPr>
      <w:r>
        <w:rPr/>
      </w:r>
    </w:p>
    <w:p>
      <w:pPr>
        <w:pStyle w:val="Textolei"/>
        <w:spacing w:lineRule="auto" w:line="360"/>
        <w:ind w:left="993" w:right="-234" w:firstLine="1842"/>
        <w:rPr/>
      </w:pPr>
      <w:r>
        <w:rPr/>
        <w:t>XII - o artigo 23:</w:t>
      </w:r>
    </w:p>
    <w:p>
      <w:pPr>
        <w:pStyle w:val="BodyTextIndent2"/>
        <w:spacing w:lineRule="auto" w:line="360"/>
        <w:ind w:left="993" w:right="-234" w:firstLine="1842"/>
        <w:rPr/>
      </w:pPr>
      <w:r>
        <w:rPr/>
        <w:t>“</w:t>
      </w:r>
      <w:r>
        <w:rPr/>
        <w:t>Artigo 23 - O local da operação ou da prestação, para efeito de cobrança do imposto e definição do responsável, é:</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tratando-se de mercadoria ou bem:</w:t>
      </w:r>
    </w:p>
    <w:p>
      <w:pPr>
        <w:pStyle w:val="Normal"/>
        <w:spacing w:lineRule="auto" w:line="360"/>
        <w:ind w:left="993" w:right="-234" w:firstLine="1842"/>
        <w:jc w:val="both"/>
        <w:rPr>
          <w:sz w:val="24"/>
        </w:rPr>
      </w:pPr>
      <w:r>
        <w:rPr>
          <w:sz w:val="24"/>
        </w:rPr>
      </w:r>
    </w:p>
    <w:p>
      <w:pPr>
        <w:pStyle w:val="BodyTextIndent2"/>
        <w:spacing w:lineRule="auto" w:line="360"/>
        <w:ind w:left="993" w:right="-234" w:firstLine="1842"/>
        <w:rPr/>
      </w:pPr>
      <w:r>
        <w:rPr/>
        <w:t>a) onde se encontrem, no momento da ocorrência do fato gerador;</w:t>
      </w:r>
    </w:p>
    <w:p>
      <w:pPr>
        <w:pStyle w:val="BodyTextIndent2"/>
        <w:spacing w:lineRule="auto" w:line="360"/>
        <w:ind w:left="993" w:right="-234" w:firstLine="1842"/>
        <w:rPr/>
      </w:pPr>
      <w:r>
        <w:rPr/>
      </w:r>
    </w:p>
    <w:p>
      <w:pPr>
        <w:pStyle w:val="BodyTextIndent2"/>
        <w:spacing w:lineRule="auto" w:line="360"/>
        <w:ind w:left="993" w:right="-234" w:firstLine="1842"/>
        <w:rPr/>
      </w:pPr>
      <w:r>
        <w:rPr/>
        <w:t>b) onde se encontrem, quando em situação fiscal irregular pela falta de documentação fiscal ou quando acompanhados de documentação inábil;</w:t>
      </w:r>
    </w:p>
    <w:p>
      <w:pPr>
        <w:pStyle w:val="BodyTextIndent2"/>
        <w:spacing w:lineRule="auto" w:line="360"/>
        <w:ind w:left="993" w:right="-234" w:firstLine="1842"/>
        <w:rPr/>
      </w:pPr>
      <w:r>
        <w:rPr/>
      </w:r>
    </w:p>
    <w:p>
      <w:pPr>
        <w:pStyle w:val="BodyTextIndent2"/>
        <w:spacing w:lineRule="auto" w:line="360"/>
        <w:ind w:left="993" w:right="-234" w:firstLine="1842"/>
        <w:rPr/>
      </w:pPr>
      <w:r>
        <w:rPr/>
        <w:t>c) o de desembarque do produto, na hipótese de captura de peixes, crustáceos e moluscos;</w:t>
      </w:r>
    </w:p>
    <w:p>
      <w:pPr>
        <w:pStyle w:val="BodyTextIndent2"/>
        <w:spacing w:lineRule="auto" w:line="360"/>
        <w:ind w:left="993" w:right="-234" w:firstLine="1842"/>
        <w:rPr/>
      </w:pPr>
      <w:r>
        <w:rPr/>
      </w:r>
    </w:p>
    <w:p>
      <w:pPr>
        <w:pStyle w:val="BodyTextIndent2"/>
        <w:spacing w:lineRule="auto" w:line="360"/>
        <w:ind w:left="993" w:right="-234" w:firstLine="1842"/>
        <w:rPr/>
      </w:pPr>
      <w:r>
        <w:rPr/>
        <w:t>d) o da extração do ouro, ainda que em outro Estado ou no Distrito Federal, relativamente a operação em que deixe de ser considerado ativo financeiro ou instrumento cambial;</w:t>
      </w:r>
    </w:p>
    <w:p>
      <w:pPr>
        <w:pStyle w:val="BodyTextIndent2"/>
        <w:spacing w:lineRule="auto" w:line="360"/>
        <w:ind w:left="993" w:right="-234" w:firstLine="1842"/>
        <w:rPr/>
      </w:pPr>
      <w:r>
        <w:rPr/>
      </w:r>
    </w:p>
    <w:p>
      <w:pPr>
        <w:pStyle w:val="BodyTextIndent2"/>
        <w:spacing w:lineRule="auto" w:line="360"/>
        <w:ind w:left="993" w:right="-234" w:firstLine="1842"/>
        <w:rPr/>
      </w:pPr>
      <w:r>
        <w:rPr/>
        <w:t>e) este Estado, caso aqui esteja localizado o adquirente, inclusive consumidor final, nas operações interestaduais com energia elétrica e petróleo, lubrificantes e combustíveis dele derivados, quando não destinados à industrialização ou à comercialização;</w:t>
      </w:r>
    </w:p>
    <w:p>
      <w:pPr>
        <w:pStyle w:val="BodyTextIndent2"/>
        <w:spacing w:lineRule="auto" w:line="360"/>
        <w:ind w:left="993" w:right="-234" w:firstLine="1842"/>
        <w:rPr/>
      </w:pPr>
      <w:r>
        <w:rPr/>
      </w:r>
    </w:p>
    <w:p>
      <w:pPr>
        <w:pStyle w:val="BodyTextIndent2"/>
        <w:spacing w:lineRule="auto" w:line="360"/>
        <w:ind w:left="993" w:right="-234" w:firstLine="1842"/>
        <w:rPr/>
      </w:pPr>
      <w:r>
        <w:rPr/>
        <w:t>f) o da situação do estabelecimento onde ocorra a entrada física da mercadoria ou bem, importados do exterior e desembaraçados;</w:t>
      </w:r>
    </w:p>
    <w:p>
      <w:pPr>
        <w:pStyle w:val="BodyTextIndent2"/>
        <w:spacing w:lineRule="auto" w:line="360"/>
        <w:ind w:left="993" w:right="-234" w:firstLine="1842"/>
        <w:rPr/>
      </w:pPr>
      <w:r>
        <w:rPr/>
      </w:r>
    </w:p>
    <w:p>
      <w:pPr>
        <w:pStyle w:val="BodyTextIndent2"/>
        <w:spacing w:lineRule="auto" w:line="360"/>
        <w:ind w:left="993" w:right="-234" w:firstLine="1842"/>
        <w:rPr/>
      </w:pPr>
      <w:r>
        <w:rPr/>
        <w:t>g) o do domicílio do adquirente não estabelecido, tratando-se de mercadoria ou bem importados do exterior e desembaraçados;</w:t>
      </w:r>
    </w:p>
    <w:p>
      <w:pPr>
        <w:pStyle w:val="BodyTextIndent2"/>
        <w:spacing w:lineRule="auto" w:line="360"/>
        <w:ind w:left="993" w:right="-234" w:firstLine="1842"/>
        <w:rPr/>
      </w:pPr>
      <w:r>
        <w:rPr/>
      </w:r>
    </w:p>
    <w:p>
      <w:pPr>
        <w:pStyle w:val="BodyTextIndent2"/>
        <w:spacing w:lineRule="auto" w:line="360"/>
        <w:ind w:left="993" w:right="-234" w:firstLine="1842"/>
        <w:rPr/>
      </w:pPr>
      <w:r>
        <w:rPr/>
        <w:t>h) aquele onde seja realizada a licitação, no caso de arrematação de mercadoria ou bem importados do exterior e apreendidos ou abandonados;</w:t>
      </w:r>
    </w:p>
    <w:p>
      <w:pPr>
        <w:pStyle w:val="BodyTextIndent2"/>
        <w:spacing w:lineRule="auto" w:line="360"/>
        <w:ind w:left="993" w:right="-234" w:firstLine="1842"/>
        <w:rPr/>
      </w:pPr>
      <w:r>
        <w:rPr/>
      </w:r>
    </w:p>
    <w:p>
      <w:pPr>
        <w:pStyle w:val="BodyTextIndent2"/>
        <w:spacing w:lineRule="auto" w:line="360"/>
        <w:ind w:left="993" w:right="-234" w:firstLine="1842"/>
        <w:rPr/>
      </w:pPr>
      <w:r>
        <w:rPr/>
        <w:t>i) o da situação do estabelecimento que transfira a propriedade da mercadoria  por ele adquirida no País ou do título que a represente, quando esta não tiver transitado pelo estabelecimento, ressalvado o disposto no § 2º;</w:t>
      </w:r>
    </w:p>
    <w:p>
      <w:pPr>
        <w:pStyle w:val="BodyTextIndent2"/>
        <w:spacing w:lineRule="auto" w:line="360"/>
        <w:ind w:left="993" w:right="-234" w:firstLine="1842"/>
        <w:rPr/>
      </w:pPr>
      <w:r>
        <w:rPr/>
      </w:r>
    </w:p>
    <w:p>
      <w:pPr>
        <w:pStyle w:val="BodyTextIndent2"/>
        <w:spacing w:lineRule="auto" w:line="360"/>
        <w:ind w:left="993" w:right="-234" w:firstLine="1842"/>
        <w:rPr/>
      </w:pPr>
      <w:r>
        <w:rPr/>
        <w:t>j) o da situação do estabelecimento transmitente, no caso de ulterior transmissão  de propriedade de mercadoria que tenha saído do estabelecimento em operação não tributada;</w:t>
      </w:r>
    </w:p>
    <w:p>
      <w:pPr>
        <w:pStyle w:val="BodyTextIndent2"/>
        <w:spacing w:lineRule="auto" w:line="360"/>
        <w:ind w:left="993" w:right="-234" w:firstLine="1842"/>
        <w:rPr/>
      </w:pPr>
      <w:r>
        <w:rPr/>
      </w:r>
    </w:p>
    <w:p>
      <w:pPr>
        <w:pStyle w:val="BodyTextIndent2"/>
        <w:spacing w:lineRule="auto" w:line="360"/>
        <w:ind w:left="993" w:right="-234" w:firstLine="1842"/>
        <w:rPr/>
      </w:pPr>
      <w:r>
        <w:rPr/>
        <w:t>l) o da situação do estabelecimento depositante localizado em território paulista, no caso de posterior saída de armazém geral ou de depósito fechado do próprio contribuinte, neste Estad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 - tratando-se de prestação de serviço de transporte:</w:t>
      </w:r>
    </w:p>
    <w:p>
      <w:pPr>
        <w:pStyle w:val="Normal"/>
        <w:spacing w:lineRule="auto" w:line="360"/>
        <w:ind w:left="993" w:right="-234" w:firstLine="1842"/>
        <w:jc w:val="both"/>
        <w:rPr>
          <w:color w:val="000000"/>
          <w:sz w:val="24"/>
        </w:rPr>
      </w:pPr>
      <w:r>
        <w:rPr>
          <w:color w:val="000000"/>
          <w:sz w:val="24"/>
        </w:rPr>
      </w:r>
    </w:p>
    <w:p>
      <w:pPr>
        <w:pStyle w:val="BodyTextIndent2"/>
        <w:spacing w:lineRule="auto" w:line="360"/>
        <w:ind w:left="993" w:right="-234" w:firstLine="1842"/>
        <w:rPr>
          <w:color w:val="000000"/>
        </w:rPr>
      </w:pPr>
      <w:r>
        <w:rPr>
          <w:color w:val="000000"/>
        </w:rPr>
        <w:t>a) onde tenha início a prestação;</w:t>
      </w:r>
    </w:p>
    <w:p>
      <w:pPr>
        <w:pStyle w:val="BodyTextIndent2"/>
        <w:spacing w:lineRule="auto" w:line="360"/>
        <w:ind w:left="993" w:right="-234" w:firstLine="1842"/>
        <w:rPr>
          <w:color w:val="000000"/>
        </w:rPr>
      </w:pPr>
      <w:r>
        <w:rPr>
          <w:color w:val="000000"/>
        </w:rPr>
      </w:r>
    </w:p>
    <w:p>
      <w:pPr>
        <w:pStyle w:val="Normal"/>
        <w:spacing w:lineRule="auto" w:line="360"/>
        <w:ind w:left="993" w:right="-234" w:firstLine="1842"/>
        <w:jc w:val="both"/>
        <w:rPr>
          <w:color w:val="000000"/>
          <w:sz w:val="24"/>
        </w:rPr>
      </w:pPr>
      <w:r>
        <w:rPr>
          <w:color w:val="000000"/>
          <w:sz w:val="24"/>
        </w:rPr>
        <w:t>b) onde se encontre o transportador, quando em situação fiscal irregular pela falta  de documentação fiscal ou quando acompanhada de documentação inábil;</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c) o do estabelecimento destinatário do serviço, neste Estado, no caso de utilização de serviço cuja prestação se tenha iniciado em outro Estado ou no Distrito Federal e não esteja vinculada a operação ou prestação subseqüente alcançada pela incidência do impost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I - tratando-se de prestação onerosa de serviço de comunica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xml:space="preserve">a) o da prestação do serviço de radiodifusão sonora e de som e imagem, assim entendido o da geração, emissão, transmissão e retransmissão, repetição, ampliação e recepção; </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b) o do estabelecimento da concessionária ou permissionária que forneça ficha , cartão, assemelhados ou qualquer outro instrumento liberatório do serviço, ainda que por débito em conta corrente ou meio eletrônico de dados;</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c) o do estabelecimento destinatário do serviço, neste Estado, no caso de utilização de serviço cuja prestação se tenha iniciado em outro Estado ou no Distrito  Federal e não esteja vinculada a operação ou a prestação subseqüente alcançada pela incidência do impost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d) onde seja cobrado o serviço, nos demais casos;</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V - tratando-se de serviço prestado ou iniciado no exterior, o do estabelecimento ou do domicílio do destinatári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1º - Para efeito da alínea “d” do inciso I, o ouro, quando definido como ativo financeiro ou instrumento cambial, deve ter sua origem identificada.</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2º - Na hipótese da alínea “i” do inciso I, quando a mercadoria estiver em regime de depósito em unidade da Federação diversa da do transmitente, o local da operação é o da situação da mercadoria no momento da ocorrência do fato gerador.</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xml:space="preserve">§ 3º </w:t>
        <w:softHyphen/>
        <w:t xml:space="preserve"> Presume-se interna a operação quando o contribuinte não comprovar a saída da mercadoria do território paulista com destino a outro Estado ou ao Distrito Federal, ou a sua efetiva exporta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4º - Para efeito do disposto na alínea “d” do inciso III, salvo disposição expressa em contrário da legislação, não pode ser considerado como local de cobrança do serviço o que não estiver diretamente  vinculado com a prestação realizada, assim entendido o local que não seja o da prestação do serviço  ou do estabelecimento ou domicílio do prestador, tomador ou destinatário.”;</w:t>
      </w:r>
    </w:p>
    <w:p>
      <w:pPr>
        <w:pStyle w:val="Normal"/>
        <w:spacing w:lineRule="auto" w:line="360"/>
        <w:ind w:left="993" w:right="-234" w:firstLine="1842"/>
        <w:jc w:val="both"/>
        <w:rPr>
          <w:color w:val="000000"/>
          <w:sz w:val="24"/>
        </w:rPr>
      </w:pPr>
      <w:r>
        <w:rPr>
          <w:color w:val="000000"/>
          <w:sz w:val="24"/>
        </w:rPr>
      </w:r>
    </w:p>
    <w:p>
      <w:pPr>
        <w:pStyle w:val="Textolei"/>
        <w:spacing w:lineRule="auto" w:line="360"/>
        <w:ind w:left="993" w:right="-234" w:firstLine="1842"/>
        <w:rPr/>
      </w:pPr>
      <w:r>
        <w:rPr/>
        <w:t>XIII - o artigo 24:</w:t>
      </w:r>
    </w:p>
    <w:p>
      <w:pPr>
        <w:pStyle w:val="Normal"/>
        <w:spacing w:lineRule="auto" w:line="360"/>
        <w:ind w:left="993" w:right="-234" w:firstLine="1842"/>
        <w:jc w:val="both"/>
        <w:rPr>
          <w:color w:val="000000"/>
          <w:sz w:val="24"/>
        </w:rPr>
      </w:pPr>
      <w:r>
        <w:rPr>
          <w:color w:val="000000"/>
          <w:sz w:val="24"/>
        </w:rPr>
        <w:t>“</w:t>
      </w:r>
      <w:r>
        <w:rPr>
          <w:color w:val="000000"/>
          <w:sz w:val="24"/>
        </w:rPr>
        <w:t>Artigo 24 - Ressalvados os casos expressamente previstos, a base de cálculo do imposto nas hipóteses do artigo 2º é :</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 - quanto às saídas de mercadorias aludidas nos incisos I, VIII e IX o valor da opera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xml:space="preserve">II - quanto ao fornecimento aludido no inciso II o valor total da operação, compreendendo as mercadorias e os serviços; </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I - quanto aos fornecimentos aludidos no inciso III:</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a) na hipótese da alínea “a”, o valor total da opera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b) na hipótese da alínea “b”, o preço corrente da mercadoria fornecida ou empregada;</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V - quanto ao desembaraço aludido no inciso IV, o valor constante do documento de importação, acrescido do valor dos Impostos de Importação, sobre Produtos Industrializados e sobre Operações de Câmbio, bem como das demais despesas aduaneiras;</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V - quanto às aquisições aludidas no inciso V, o valor da arrematação acrescido do valor dos Impostos de Importação e sobre Produtos Industrializados e de todas as despesas cobradas ou debitadas ao adquirente;</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VI - quanto às entradas aludidas no inciso VI, o valor sujeito ao imposto no Distrito Federal ou no Estado de origem;</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VII - quanto às entradas aludidas no inciso VII, o valor da operação de que decorrer a entrada;</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VIII - quanto aos serviços aludidos nos incisos X, XI e XII, o respectivo preç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X - quanto ao serviço aludido no inciso XIII, o valor da prestação do serviço, acrescido, se for o caso , de todos os encargos relacionados com a sua utiliza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X - quanto à utilização de serviço aludida no inciso XIV, o valor sujeito ao imposto no Distrito Federal ou no Estado de origem.</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1º - Incluem-se na base de cálcul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1 - seguros, juros e demais importâncias pagas, recebidas ou debitadas, bem como descontos concedidos sob condi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2 - frete, se cobrado em separado, relativo a transporte intramunicipal, intermunicipal ou interestadual, realizado pelo  próprio remetente ou por sua conta e ordem;</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3 - o montante do Imposto sobre Produtos Industrializados, salvo quando a operação, realizada entre contribuintes e relativa a produto destinado à industrialização ou à comercialização, configurar fato gerador de ambos os impostos;</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4 - a importância cobrada a título de montagem e instalação, nas operações com máquina, aparelho, equipamento, conjunto industrial e  outro produto, de qualquer natureza, quando o estabelecimento remetente ou outro do mesmo titular tenha assumido contratualmente a obrigação de entregá-lo montado para us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2º - Nas operações ou prestações interestaduais entre estabelecimentos de contribuintes diferentes, quando houver reajuste do valor depois da remessa ou da prestação, a diferença ficará sujeita ao imposto no estabelecimento de origem.</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3º - Na hipótese do artigo 60, a base de cálculo do imposto é o valor da mercadoria ou da prestação, acrescido de percentual de margem de valor agregado, aplicando-se a regra do artigo 28.</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4º - Quando o frete for cobrado por estabelecimento pertencente ao mesmo titular da mercadoria ou por outro estabelecimento de empresa que com aquele mantenha relação de interdependência, em valor que exceda os níveis normais de preços em vigor, no mercado local, para serviço semelhante, constantes de tabelas elaboradas pelos órgãos competentes, o valor excedente será havido como parte do preço da mercadoria.</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5º - Para os efeitos do parágrafo anterior, consideram-se interdependentes duas empresas quand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1 - uma delas, por si, seus sócios ou acionistas, respectivos cônjuges e filhos menores, for titular de mais de 50% ( cinqüenta por cento) do capital da outra, ou  uma delas locar ou transferir à  outra, a qualquer título, veículo destinado ao transporte de mercadorias;</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2 - uma mesma pessoa fizer parte de ambas,  na qualidade de diretor, ou sócio com funções de gerência, ainda que exercidas sob outra denominaçã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6º - Na hipótese do inciso IV, o valor da importação expresso em moeda estrangeira será convertido em moeda nacional pela mesma taxa de câmbio utilizada no cálculo do Imposto de Importação, sem qualquer  acréscimo ou devolução posterior se houver variação da taxa de câmbio até o pagamento efetivo do preç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7º - No caso do parágrafo anterior, o valor fixado pela autoridade aduaneira para base de cálculo do Imposto de Importação, nos termos da lei aplicável, substituirá o preço declarado.”;</w:t>
      </w:r>
    </w:p>
    <w:p>
      <w:pPr>
        <w:pStyle w:val="Normal"/>
        <w:spacing w:lineRule="auto" w:line="360"/>
        <w:ind w:left="993" w:right="-234" w:firstLine="1842"/>
        <w:jc w:val="both"/>
        <w:rPr>
          <w:color w:val="000000"/>
          <w:sz w:val="24"/>
        </w:rPr>
      </w:pPr>
      <w:r>
        <w:rPr>
          <w:color w:val="000000"/>
          <w:sz w:val="24"/>
        </w:rPr>
      </w:r>
    </w:p>
    <w:p>
      <w:pPr>
        <w:pStyle w:val="Textolei"/>
        <w:spacing w:lineRule="auto" w:line="360"/>
        <w:ind w:left="993" w:right="-234" w:firstLine="1842"/>
        <w:rPr/>
      </w:pPr>
      <w:r>
        <w:rPr/>
        <w:t>XIV - o artigo 25:</w:t>
      </w:r>
    </w:p>
    <w:p>
      <w:pPr>
        <w:pStyle w:val="Normal"/>
        <w:spacing w:lineRule="auto" w:line="360"/>
        <w:ind w:left="993" w:right="-234" w:firstLine="1842"/>
        <w:jc w:val="both"/>
        <w:rPr>
          <w:color w:val="000000"/>
          <w:sz w:val="24"/>
        </w:rPr>
      </w:pPr>
      <w:r>
        <w:rPr>
          <w:color w:val="000000"/>
          <w:sz w:val="24"/>
        </w:rPr>
        <w:t>“</w:t>
      </w:r>
      <w:r>
        <w:rPr>
          <w:color w:val="000000"/>
          <w:sz w:val="24"/>
        </w:rPr>
        <w:t>Artigo 25 - Na falta do valor a que se referem os incisos I e VII do artigo anterior, ressalvado o disposto no artigo 26, a base de cálculo é:</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 - o preço corrente da mercadoria, ou de sua similar, no mercado atacadista do local da operação, ou, na sua falta no mercado atacadista regional, caso o remetente seja produtor, extrator ou gerador, inclusive de energia;</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 - o preço FOB estabelecimento industrial à vista, caso o remetente seja industrial;</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I - o preço FOB estabelecimento comercial à vista, nas vendas a outros comerciantes ou industriais, caso o remetente seja  comerciante.</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1º - Para a aplicação dos incisos II e III adotar-se-á sucessivamente:</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1 - o preço efetivamente cobrado pelo estabelecimento remetente na operação mais recente;</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2 - caso o remetente não tenha efetuado venda de mercadoria, o preço corrente da mercadoria ou de seu similar no mercado atacadista local da operação, ou na falta deste, no mercado atacadista regional.</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2º - Na hipótese do inciso III, se o estabelecimento remetente não efetuar vendas a outros comerciantes ou industriais ou, em qualquer caso, se não houver mercadoria similar, a base de cálculo será equivalente a 75% (setenta e cinco por cento) do preço de venda corrente no varej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 3º - Na saída para estabelecimento situado neste Estado, pertencente ao mesmo titular, em substituição aos preços previstos nos incisos I a III, poderá o estabelecimento remetente atribuir à operação outro valor, desde que não inferior ao custo das mercadorias.”;</w:t>
      </w:r>
    </w:p>
    <w:p>
      <w:pPr>
        <w:pStyle w:val="Normal"/>
        <w:spacing w:lineRule="auto" w:line="360"/>
        <w:ind w:right="-234" w:hanging="0"/>
        <w:jc w:val="both"/>
        <w:rPr>
          <w:color w:val="000000"/>
          <w:sz w:val="24"/>
        </w:rPr>
      </w:pPr>
      <w:r>
        <w:rPr>
          <w:color w:val="000000"/>
          <w:sz w:val="24"/>
        </w:rPr>
      </w:r>
    </w:p>
    <w:p>
      <w:pPr>
        <w:pStyle w:val="Textolei"/>
        <w:spacing w:lineRule="auto" w:line="360"/>
        <w:ind w:left="993" w:right="-234" w:firstLine="1842"/>
        <w:rPr/>
      </w:pPr>
      <w:r>
        <w:rPr/>
        <w:t>XV - o artigo 26:</w:t>
      </w:r>
    </w:p>
    <w:p>
      <w:pPr>
        <w:pStyle w:val="Normal"/>
        <w:spacing w:lineRule="auto" w:line="360"/>
        <w:ind w:left="993" w:right="-234" w:firstLine="1842"/>
        <w:jc w:val="both"/>
        <w:rPr>
          <w:color w:val="000000"/>
          <w:sz w:val="24"/>
        </w:rPr>
      </w:pPr>
      <w:r>
        <w:rPr>
          <w:color w:val="000000"/>
          <w:sz w:val="24"/>
        </w:rPr>
        <w:t>“</w:t>
      </w:r>
      <w:r>
        <w:rPr>
          <w:color w:val="000000"/>
          <w:sz w:val="24"/>
        </w:rPr>
        <w:t>Artigo 26 - Na saída de mercadoria para estabelecimento localizado em outro Estado ou Distrito Federal, pertencente ao mesmo titular, a base de cálculo é:</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 - o valor correspondente à entrada mais recente da mercadoria;</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 - o custo da mercadoria produzida, assim entendido a soma do custo da matéria-prima, material secundário, mão-de-obra e acondicionamento;</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III - tratando-se de mercadorias não industrializadas, o seu preço corrente no mercado atacadista do estabelecimento remetente.”;</w:t>
      </w:r>
    </w:p>
    <w:p>
      <w:pPr>
        <w:pStyle w:val="Normal"/>
        <w:spacing w:lineRule="auto" w:line="360"/>
        <w:ind w:right="-234" w:hanging="0"/>
        <w:jc w:val="both"/>
        <w:rPr>
          <w:color w:val="000000"/>
          <w:sz w:val="24"/>
        </w:rPr>
      </w:pPr>
      <w:r>
        <w:rPr>
          <w:color w:val="000000"/>
          <w:sz w:val="24"/>
        </w:rPr>
      </w:r>
    </w:p>
    <w:p>
      <w:pPr>
        <w:pStyle w:val="Textolei"/>
        <w:spacing w:lineRule="auto" w:line="360"/>
        <w:ind w:left="993" w:right="-234" w:firstLine="1842"/>
        <w:rPr/>
      </w:pPr>
      <w:r>
        <w:rPr/>
        <w:t>XVI - o artigo 27:</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t>“</w:t>
      </w:r>
      <w:r>
        <w:rPr>
          <w:color w:val="000000"/>
          <w:sz w:val="24"/>
        </w:rPr>
        <w:t>Artigo 27 - Nas prestações sem preço determinado,  a base de cálculo é o valor corrente do serviço, no local da prestação.”;</w:t>
      </w:r>
    </w:p>
    <w:p>
      <w:pPr>
        <w:pStyle w:val="Normal"/>
        <w:spacing w:lineRule="auto" w:line="360"/>
        <w:ind w:left="993" w:right="-234" w:firstLine="1842"/>
        <w:jc w:val="both"/>
        <w:rPr>
          <w:color w:val="000000"/>
          <w:sz w:val="24"/>
        </w:rPr>
      </w:pPr>
      <w:r>
        <w:rPr>
          <w:color w:val="000000"/>
          <w:sz w:val="24"/>
        </w:rPr>
      </w:r>
    </w:p>
    <w:p>
      <w:pPr>
        <w:pStyle w:val="Textolei"/>
        <w:spacing w:lineRule="auto" w:line="360"/>
        <w:ind w:left="993" w:right="-234" w:firstLine="1842"/>
        <w:rPr/>
      </w:pPr>
      <w:r>
        <w:rPr/>
        <w:t>XVII - o inciso I do artigo  32:</w:t>
      </w:r>
    </w:p>
    <w:p>
      <w:pPr>
        <w:pStyle w:val="Normal"/>
        <w:spacing w:lineRule="auto" w:line="360"/>
        <w:ind w:left="993" w:right="-234" w:firstLine="1842"/>
        <w:jc w:val="both"/>
        <w:rPr/>
      </w:pPr>
      <w:r>
        <w:rPr>
          <w:color w:val="000000"/>
          <w:sz w:val="24"/>
        </w:rPr>
        <w:t>“</w:t>
      </w:r>
      <w:r>
        <w:rPr>
          <w:color w:val="000000"/>
          <w:sz w:val="24"/>
        </w:rPr>
        <w:t>I -</w:t>
      </w:r>
      <w:r>
        <w:rPr>
          <w:sz w:val="24"/>
        </w:rPr>
        <w:t xml:space="preserve"> a conversão do valor expresso em moeda estrangeira, mediante aplicação da taxa cambial do dia, exceto em relação a mercadoria ou bem importados do exterior;”;</w:t>
      </w:r>
    </w:p>
    <w:p>
      <w:pPr>
        <w:pStyle w:val="Normal"/>
        <w:spacing w:lineRule="auto" w:line="360"/>
        <w:ind w:left="993" w:right="-234" w:firstLine="1842"/>
        <w:jc w:val="both"/>
        <w:rPr>
          <w:color w:val="000000"/>
          <w:sz w:val="24"/>
        </w:rPr>
      </w:pPr>
      <w:r>
        <w:rPr>
          <w:color w:val="000000"/>
          <w:sz w:val="24"/>
        </w:rPr>
      </w:r>
    </w:p>
    <w:p>
      <w:pPr>
        <w:pStyle w:val="Normal"/>
        <w:spacing w:lineRule="auto" w:line="360"/>
        <w:ind w:left="993" w:right="-234" w:firstLine="1842"/>
        <w:jc w:val="both"/>
        <w:rPr>
          <w:color w:val="000000"/>
          <w:sz w:val="24"/>
        </w:rPr>
      </w:pPr>
      <w:r>
        <w:rPr>
          <w:color w:val="000000"/>
          <w:sz w:val="24"/>
        </w:rPr>
      </w:r>
    </w:p>
    <w:p>
      <w:pPr>
        <w:pStyle w:val="Textolei"/>
        <w:spacing w:lineRule="auto" w:line="360"/>
        <w:ind w:left="993" w:right="-234" w:firstLine="1842"/>
        <w:rPr/>
      </w:pPr>
      <w:r>
        <w:rPr/>
        <w:t>XVIII - o inciso II, a alínea “a” do item 3 do § 1º, o item 17 do § 1º e o § 3º do artigo 34:</w:t>
      </w:r>
    </w:p>
    <w:p>
      <w:pPr>
        <w:pStyle w:val="Normal"/>
        <w:spacing w:lineRule="auto" w:line="360"/>
        <w:ind w:left="993" w:right="-234" w:firstLine="1842"/>
        <w:jc w:val="both"/>
        <w:rPr>
          <w:sz w:val="24"/>
        </w:rPr>
      </w:pPr>
      <w:r>
        <w:rPr>
          <w:sz w:val="24"/>
        </w:rPr>
        <w:t>“</w:t>
      </w:r>
      <w:r>
        <w:rPr>
          <w:sz w:val="24"/>
        </w:rPr>
        <w:t>II - 12% (doze por cento), nas operações ou prestações interestaduais que destinarem mercadorias ou serviços a contribuintes localizados nos Estados das regiões Sul e Sudes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a) arroz, farinha de mandioca, feijão, charque, pão francês ou de sal e sal de cozinh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17 - 7% (sete por cento) nas operações com embalagens para ovo “in natura”, do tipo bandeja ou estojo, com capacidade para acondicionamento de até 30 (trinta) unidad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 3º - Aplicam-se as alíquotas internas às operações ou às prestações que destinem mercadorias ou serviços a pessoa não contribuinte localizada em outro Estado ou no Distrito Federal.”;</w:t>
      </w:r>
    </w:p>
    <w:p>
      <w:pPr>
        <w:pStyle w:val="Normal"/>
        <w:spacing w:lineRule="auto" w:line="360"/>
        <w:ind w:right="-234" w:hanging="0"/>
        <w:jc w:val="both"/>
        <w:rPr>
          <w:sz w:val="24"/>
        </w:rPr>
      </w:pPr>
      <w:r>
        <w:rPr>
          <w:sz w:val="24"/>
        </w:rPr>
      </w:r>
    </w:p>
    <w:p>
      <w:pPr>
        <w:pStyle w:val="Textolei"/>
        <w:spacing w:lineRule="auto" w:line="360"/>
        <w:ind w:left="993" w:right="-234" w:firstLine="1842"/>
        <w:rPr/>
      </w:pPr>
      <w:r>
        <w:rPr/>
        <w:t>XIX - o § 2º do artigo 38:</w:t>
      </w:r>
    </w:p>
    <w:p>
      <w:pPr>
        <w:pStyle w:val="Normal"/>
        <w:spacing w:lineRule="auto" w:line="360"/>
        <w:ind w:left="993" w:right="-234" w:firstLine="1842"/>
        <w:jc w:val="both"/>
        <w:rPr>
          <w:sz w:val="24"/>
        </w:rPr>
      </w:pPr>
      <w:r>
        <w:rPr>
          <w:sz w:val="24"/>
        </w:rPr>
        <w:t>“</w:t>
      </w:r>
      <w:r>
        <w:rPr>
          <w:sz w:val="24"/>
        </w:rPr>
        <w:t>§ 2º - O crédito deve ser escriturado por seu valor nominal.”;</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 - o artigo 40:</w:t>
      </w:r>
    </w:p>
    <w:p>
      <w:pPr>
        <w:pStyle w:val="Normal"/>
        <w:spacing w:lineRule="auto" w:line="360"/>
        <w:ind w:left="993" w:right="-234" w:firstLine="1842"/>
        <w:jc w:val="both"/>
        <w:rPr>
          <w:sz w:val="24"/>
        </w:rPr>
      </w:pPr>
      <w:r>
        <w:rPr>
          <w:sz w:val="24"/>
        </w:rPr>
        <w:t>“</w:t>
      </w:r>
      <w:r>
        <w:rPr>
          <w:sz w:val="24"/>
        </w:rPr>
        <w:t>Artigo 40 - É vedado o crédito do imposto relativo a mercadoria entrada ou adquirida e, conforme o caso, a serviço tom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alheios à atividade do estabeleci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para integração no produto ou consumo em processo de industrialização ou produção rural de produto cuja saída não seja tributada ou esteja isenta d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I - para comercialização ou prestação de serviço, quando a saída ou a prestação subseqüentes não sejam tributadas ou estejam isentas d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V - que exceder ao montante devido, por erro ou inobservância da correta base de cálculo, determinada em lei complementar ou na legislação deste Est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1º - É também vedado o crédito relativo à mercadoria destinada a integração no ativo permanente ou a uso ou consumo do estabelecimento, se, previsivelmente, sua utilização relacionar-se exclusivamente com mercadoria ou serviço objeto de operações ou prestações isentas ou não tributadas ou não sujeitas a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2º - Uma vez provado que a mercadoria  ou o serviço mencionados neste artigo tenham ficado sujeitos ao imposto por ocasião de posterior operação ou prestação ou, ainda, que tenham sido empregados em processo de industrialização do qual resulte produto cuja saída se sujeite ao imposto, pode o estabelecimento creditar-se do imposto relativo ao serviço tomado ou à respectiva entrada, na proporção quantitativa da operação ou prestação tributada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3º - O contribuinte que tiver adquirido produtos agropecuários com isenção ou não tributação poderá creditar-se do imposto incidente em operação anterior à isenta ou não tributada, desde que a saída que promover seja onerada pelo impost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I - o artigo 41:</w:t>
      </w:r>
    </w:p>
    <w:p>
      <w:pPr>
        <w:pStyle w:val="Normal"/>
        <w:spacing w:lineRule="auto" w:line="360"/>
        <w:ind w:left="993" w:right="-234" w:firstLine="1842"/>
        <w:jc w:val="both"/>
        <w:rPr>
          <w:sz w:val="24"/>
        </w:rPr>
      </w:pPr>
      <w:r>
        <w:rPr>
          <w:sz w:val="24"/>
        </w:rPr>
        <w:t>“</w:t>
      </w:r>
      <w:r>
        <w:rPr>
          <w:sz w:val="24"/>
        </w:rPr>
        <w:t>Artigo 41 - O contribuinte deve proceder ao estorno do imposto de que se tenha creditado, sempre que o serviço tomado ou a mercadoria entrada no estabelecimento:</w:t>
      </w:r>
    </w:p>
    <w:p>
      <w:pPr>
        <w:pStyle w:val="Normal"/>
        <w:spacing w:lineRule="auto" w:line="360"/>
        <w:ind w:left="993" w:right="-234" w:firstLine="1842"/>
        <w:jc w:val="both"/>
        <w:rPr>
          <w:sz w:val="24"/>
        </w:rPr>
      </w:pPr>
      <w:r>
        <w:rPr>
          <w:sz w:val="24"/>
        </w:rPr>
        <w:t>I - venha a perecer, deteriorar-se ou ser objeto de roubo, furto ou extravi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seja objeto de saída ou prestação de serviço não tributada ou isenta, sendo esta circunstância imprevisível à data da entrada ou da prestaçã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I - seja utilizada, integrada ou consumida em processo de industrialização ou produção rural de produto cuja saída não seja tributada ou esteja isenta d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V - venha a ser utilizada em fim alheio à atividade do estabeleci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 - tratando-se de bem integrado ao ativo perman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venha a ser objeto de saída, antes de decorridos 5 (cinco) anos, contados da data de aquisição, hipótese em que o estorno será de 20% (vinte por cento) por ano ou fração que faltar para completar o qüinqüêni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b) venha a enquadrar-se em qualquer das hipóteses previstas nos incisos anterior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I - para industrialização ou comercialização, seja utilizada ou consumida no próprio estabeleci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Parágrafo único - Havendo mais de uma operação ou prestação e sendo impossível determinar a qual delas corresponde a mercadoria ou o serviço, o imposto a estornar deve ser calculado mediante a aplicação da alíquota vigente na data do estorno sobre o preço mais recente da aquisição ou prestaçã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II - o artigo 43:</w:t>
      </w:r>
    </w:p>
    <w:p>
      <w:pPr>
        <w:pStyle w:val="Normal"/>
        <w:spacing w:lineRule="auto" w:line="360"/>
        <w:ind w:left="993" w:right="-234" w:firstLine="1842"/>
        <w:jc w:val="both"/>
        <w:rPr>
          <w:sz w:val="24"/>
        </w:rPr>
      </w:pPr>
      <w:r>
        <w:rPr>
          <w:sz w:val="24"/>
        </w:rPr>
        <w:t>“</w:t>
      </w:r>
      <w:r>
        <w:rPr>
          <w:sz w:val="24"/>
        </w:rPr>
        <w:t>Artigo 43 - Não se exigirá o estorno do crédi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em relação ao imposto correspondente à entrada de mercadoria ou serviço objeto de operação ou prestação que os destine ao exteri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na operação de transferência interna de bem do ativo permanente ou de material de uso ou consum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III - o artigo 56:</w:t>
      </w:r>
    </w:p>
    <w:p>
      <w:pPr>
        <w:pStyle w:val="Normal"/>
        <w:spacing w:lineRule="auto" w:line="360"/>
        <w:ind w:left="993" w:right="-234" w:firstLine="1842"/>
        <w:jc w:val="both"/>
        <w:rPr>
          <w:sz w:val="24"/>
        </w:rPr>
      </w:pPr>
      <w:r>
        <w:rPr>
          <w:sz w:val="24"/>
        </w:rPr>
        <w:t>“</w:t>
      </w:r>
      <w:r>
        <w:rPr>
          <w:sz w:val="24"/>
        </w:rPr>
        <w:t>Artigo 56 - Nas hipóteses previstas na legislação, a pessoa inscrita no Cadastro de Contribuintes deve declarar em guia de informação, conforme modelo aprovado pela Secretaria da Fazenda, os valores das operações ou prestações, do imposto a recolher ou, em sendo a hipótese, do saldo credor a transportar para o período seguinte.”;</w:t>
      </w:r>
    </w:p>
    <w:p>
      <w:pPr>
        <w:pStyle w:val="Normal"/>
        <w:spacing w:lineRule="auto" w:line="360"/>
        <w:ind w:right="-234" w:hanging="0"/>
        <w:jc w:val="both"/>
        <w:rPr>
          <w:sz w:val="24"/>
        </w:rPr>
      </w:pPr>
      <w:r>
        <w:rPr>
          <w:sz w:val="24"/>
        </w:rPr>
      </w:r>
    </w:p>
    <w:p>
      <w:pPr>
        <w:pStyle w:val="Textolei"/>
        <w:spacing w:lineRule="auto" w:line="360"/>
        <w:ind w:left="993" w:right="-234" w:firstLine="1842"/>
        <w:rPr/>
      </w:pPr>
      <w:r>
        <w:rPr/>
        <w:t xml:space="preserve">XXIV </w:t>
        <w:softHyphen/>
        <w:t xml:space="preserve"> O §7º do artigo 67:</w:t>
      </w:r>
    </w:p>
    <w:p>
      <w:pPr>
        <w:pStyle w:val="Normal"/>
        <w:spacing w:lineRule="auto" w:line="360"/>
        <w:ind w:left="993" w:right="-234" w:firstLine="1842"/>
        <w:jc w:val="both"/>
        <w:rPr>
          <w:sz w:val="24"/>
        </w:rPr>
      </w:pPr>
      <w:r>
        <w:rPr>
          <w:sz w:val="24"/>
        </w:rPr>
        <w:t>“</w:t>
      </w:r>
      <w:r>
        <w:rPr>
          <w:sz w:val="24"/>
        </w:rPr>
        <w:t>§ 7º - Escritório de contabilidade poderá manter sob sua guarda livros e documentos fiscais utilizados por seus clientes, devendo a exibição destes à fiscalização ser efetivada no local por esta indicada.”;</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V - o artigo 68:</w:t>
      </w:r>
    </w:p>
    <w:p>
      <w:pPr>
        <w:pStyle w:val="Normal"/>
        <w:spacing w:lineRule="auto" w:line="360"/>
        <w:ind w:left="993" w:right="-234" w:firstLine="1842"/>
        <w:jc w:val="both"/>
        <w:rPr>
          <w:sz w:val="24"/>
        </w:rPr>
      </w:pPr>
      <w:r>
        <w:rPr>
          <w:sz w:val="24"/>
        </w:rPr>
        <w:t>“</w:t>
      </w:r>
      <w:r>
        <w:rPr>
          <w:sz w:val="24"/>
        </w:rPr>
        <w:t>Artigo 68 - Considera-se desacompanhada de documento fiscal a mercadoria ou prestação acobertada por documento inábil, assim entendido, também, o que não seja o exigido para a respectiva operação ou prestação ou não esteja provido de selo de controle, quando exigido pela  legislaçã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VI - o artigo 79, passando o atual artigo 79 a se constituir no parágrafo único do artigo 78:</w:t>
      </w:r>
    </w:p>
    <w:p>
      <w:pPr>
        <w:pStyle w:val="Normal"/>
        <w:spacing w:lineRule="auto" w:line="360"/>
        <w:ind w:left="993" w:right="-234" w:firstLine="1842"/>
        <w:jc w:val="both"/>
        <w:rPr>
          <w:sz w:val="24"/>
        </w:rPr>
      </w:pPr>
      <w:r>
        <w:rPr>
          <w:sz w:val="24"/>
        </w:rPr>
        <w:t>“</w:t>
      </w:r>
      <w:r>
        <w:rPr>
          <w:sz w:val="24"/>
        </w:rPr>
        <w:t>Artigo 79 - Tratando-se de programa e arquivo magnético, residentes ou não no equipamento eletrônico de processamento de dados, a seleção e eventual cópia deles, para fins de procedimento fiscal, bem como eventual deslacração que anteceder essas atividades, far-se-ão na presença do titular do estabelecimento ou seu preposto e/ou diante de testemunhas qualificadas.”;</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VII -  as alíneas “f” e “g” do inciso II do artigo 85:</w:t>
      </w:r>
    </w:p>
    <w:p>
      <w:pPr>
        <w:pStyle w:val="Normal"/>
        <w:spacing w:lineRule="auto" w:line="360"/>
        <w:ind w:left="993" w:right="-234" w:firstLine="1842"/>
        <w:jc w:val="both"/>
        <w:rPr>
          <w:sz w:val="24"/>
        </w:rPr>
      </w:pPr>
      <w:r>
        <w:rPr>
          <w:sz w:val="24"/>
        </w:rPr>
        <w:t>“</w:t>
      </w:r>
      <w:r>
        <w:rPr>
          <w:sz w:val="24"/>
        </w:rPr>
        <w:t>f) transferência de crédito do imposto a outro estabelecimento em hipótese não permitida, ou sem autorização ou visto fiscal, bem como  não observância de outros requisitos previstos na legislação – multa equivalente a 50% (cinqüenta por cento) do valor do crédito transferido irregularmente, sem prejuízo do recolhimento da importância transferid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g) crédito do imposto recebido em transferência, nas hipóteses previstas na alínea anterior – multa equivalente ao valor de 50% (cinqüenta por cento) do valor do crédito recebid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VIII - a alínea “b” do inciso V do artigo 85:</w:t>
      </w:r>
    </w:p>
    <w:p>
      <w:pPr>
        <w:pStyle w:val="Normal"/>
        <w:spacing w:lineRule="auto" w:line="360"/>
        <w:ind w:left="993" w:right="-234" w:firstLine="1842"/>
        <w:jc w:val="both"/>
        <w:rPr>
          <w:sz w:val="24"/>
        </w:rPr>
      </w:pPr>
      <w:r>
        <w:rPr>
          <w:sz w:val="24"/>
        </w:rPr>
        <w:t>“</w:t>
      </w:r>
      <w:r>
        <w:rPr>
          <w:sz w:val="24"/>
        </w:rPr>
        <w:t>b) falta de escrituração de documento relativo à aquisição ou entrada de mercadoria ou à utilização de serviço, praticada por estabelecimento enquadrado no regime de estimativa ou por estabelecimento  enquadrado em regime  tributário simplificado, atribuído a microempresa ou empresa de pequeno porte, com o objetivo de ocultar seu movimento real, quando já escrituradas as operações ou prestações do período a que se refiram – multa equivalente a 50% (cinqüenta por cento) do valor da operação ou prestação constante do document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IX - a alínea “a” do inciso VII do artigo 85:</w:t>
      </w:r>
    </w:p>
    <w:p>
      <w:pPr>
        <w:pStyle w:val="Normal"/>
        <w:spacing w:lineRule="auto" w:line="360"/>
        <w:ind w:left="993" w:right="-234" w:firstLine="1842"/>
        <w:jc w:val="both"/>
        <w:rPr>
          <w:sz w:val="24"/>
        </w:rPr>
      </w:pPr>
      <w:r>
        <w:rPr>
          <w:sz w:val="24"/>
        </w:rPr>
        <w:t>“</w:t>
      </w:r>
      <w:r>
        <w:rPr>
          <w:sz w:val="24"/>
        </w:rPr>
        <w:t>a) falta de entrega ou atraso na entrega de guia de informação – multa equivalente ao valor de 100 (cem) UFESPs; após o décimo quinto dia – multa de 2% (dois por cento) do valor das operações de saídas ou das prestações de serviço realizadas no período, aplicada cumulativamente com a anterior multa equivalente ao valor de 100 (cem) UFESPs; não existindo operações de saída ou de prestações de serviço - multa equivalente ao valor de 100 (cem) UFESPs, aplicada cumulativamente com a anterior multa equivalente ao valor de 100 (cem) UFESPs; em qualquer caso, as multas serão aplicadas por guia não entregue;”;</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X - o inciso VIII do artigo 85:</w:t>
      </w:r>
    </w:p>
    <w:p>
      <w:pPr>
        <w:pStyle w:val="Normal"/>
        <w:spacing w:lineRule="auto" w:line="360"/>
        <w:ind w:left="993" w:right="-234" w:firstLine="1842"/>
        <w:jc w:val="both"/>
        <w:rPr>
          <w:sz w:val="24"/>
        </w:rPr>
      </w:pPr>
      <w:r>
        <w:rPr>
          <w:sz w:val="24"/>
        </w:rPr>
        <w:t>“</w:t>
      </w:r>
      <w:r>
        <w:rPr>
          <w:sz w:val="24"/>
        </w:rPr>
        <w:t>VIII - infrações relativas a sistema eletrônico de processamento de dados e ao uso e intervenção em máquina registradora, terminal ponto de venda - PDV, equipamento emissor de cupom fiscal - ECF ou qualquer outro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uso de sistema eletrônico de processamento de dados para emissão de documento fiscal ou escrituração de livro fiscal, sem prévia autorização do fisco – multa equivalente a 2% (dois por cento) do valor das operações ou prestações do período se não atendidas as especificações da legislação para uso do sistema, ou equivalente a 0,5% (cinco décimos por cento) se atendidas, não inferiores, em qualquer das hipóteses, a 100 (cem) UFESP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b) falta de comunicação de alteração de uso de sistema eletrônico de processamento de dados – multa de valor equivalente a 100 (cem) UFESP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c) uso para fins fiscais de máquina registradora, terminal  ponto de venda – PDV, equipamento emissor de cupom fiscal – ECF ou de qualquer outro equipamento, bem como alteração de uso, sem prévia autorização do fisco, quando esta autorização for exigida – multa equivalente ao valor de 150 (cento e cinqüenta) 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d) uso, no recinto de atendimento ao público, de qualquer equipamento que emita comprovante não fiscal, sem a devida autorização do fisco – multa de valor equivalente a 150 (cento e cinqüenta)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e) utilização para fins fiscais de máquina registradora, terminal ponto de venda – PDV, equipamento emissor de cupom fiscal – ECF ou qualquer outro equipamento sem lacre ou com o respectivo lacre violado ou, ainda, com lacre que não seja o legalmente exigido – multa equivalente ao valor de 6 (seis) UFESPs, por equipamento e por dia de utilização; na hipótese de não se poder determinar o número de dias em que o equipamento foi utilizado, a multa será de 200 (duzentas) 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f) utilização para fins fiscais de máquina registradora, terminal ponto de venda - PDV, equipamento emissor de cupom fiscal - ECF ou qualquer outro equipamento desprovido de qualquer outro requisito regulamentar - multa equivalente ao valor de 6 (seis) UFESPs, por equipamento e por dia de utilização; na hipótese de não se poder determinar o número de dias em que o equipamento foi utilizado, a multa será de 200 (duzentas) 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g) alterar, inibir, reduzir ou zerar totalizador de máquina ou de terminal ponto de venda - PDV, equipamento emissor de cupom fiscal - ECF ou de qualquer outro equipamento de suporte, em casos não previstos na legislação – multa equivalente ao valor de 500 (quinhentas) UFESPs por equipamento, aplicável tanto ao usuário como ao intervent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h) intervenção em máquina registradora, em terminal ponto de venda – PDV, em equipamento emissor de cupom fiscal – ECF ou em qualquer outro equipamento por empresa não credenciada ou não autorizada para a marca e modelo do equipamento ou, caso ela o seja, por preposto não autorizado na forma regulamentar – multa equivalente ao valor de 100 (cem) UFESPs, aplicável tanto ao usuário como ao intervent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permanência fora do estabelecimento em local não autorizado, extravio, perda ou inutilização de lacre ainda não utilizado de máquina registradora, de terminal ponto de venda - PDV, equipamento emissor de cupom fiscal - ECF ou qualquer outro equipamento, ou não exibição de tal lacre à autoridade fiscalizadora - multa equivalente ao valor de 30 (trinta) UFESPs por lacre, aplicável ao credenci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j) deixar de utilizar equipamento emissor de cupom fiscal - ECF, estando obrigado ao seu uso – multa de valor equivalente a 2% (dois por cento) do valor das operações ou prestações, não inferior a 100 (cem) UFESP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l) sendo usuário de equipamento emissor de cupom fiscal - ECF, não possuir ou não disponibilizar ao fisco o programa aplicativo necessário para obtenção da leitura da memória fiscal para o meio magnético, caso o equipamento não disponha deste recurso mediante teclado ou outro dispositivo – multa de valor equivalente a 50 (cinqüenta) 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m) interligar máquinas registradoras ou equipamento emissor de cupom fiscal - ECF-MR não interligado (“stand alone”),entre si ou a equipamento eletrônico de processamento de dados, sem a devida autorização fiscal ou sem o parecer técnico de homologação do equipamento – multa de valor equivalente a 200 (duzentas) 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n) emitir cupom fiscal por meio de máquinas registradoras interligadas entre si ou a equipamento eletrônico de processamento de dados, terminal ponto de venda - PDV, equipamento emissor de cupom fiscal - ECF ou qualquer outro equipamento que não identifique corretamente o código e a descrição da mercadoria e/ou serviço, o valor da operação ou prestação e a respectiva situação tributária – multa de valor equivalente a 6 (seis) UFESPs, por documento, até o limite do maior total mensal de imposto lançado a débito nos 12 (doze) meses anteriores ao da constatação da infraçã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o) utilizar máquina registradora, terminal ponto de venda - PDV, equipamento emissor de cupom fiscal - ECF ou qualquer outro equipamento sem identificação do estabelecimento no cupom fiscal ou com identificação ilegível - multa de valor equivalente a 20 (vinte) UFESPs, por equip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p) remover a memória que contém o “software”</w:t>
      </w:r>
      <w:r>
        <w:rPr/>
        <w:t xml:space="preserve"> </w:t>
      </w:r>
      <w:r>
        <w:rPr>
          <w:sz w:val="24"/>
        </w:rPr>
        <w:t>básico ou a memória fiscal - MF, em desacordo com o previsto na legislação – multa de valor equivalente a 500 (quinhentas) UFESPs, por equipamento; multa igualmente aplicável ao intervent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q) alterar o “hardware” ou “software” de máquina registradora, terminal ponto de venda - PDV, de equipamento emissor de cupom fiscal - ECF ou  qualquer outro equipamento, em desacordo com o disposto na legislação ou no parecer de homologação do equipamento - multa de valor equivalente a 500 (quinhentas) UFESPs, por equipamento; multa aplicável igualmente ao intervent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pPr>
      <w:r>
        <w:rPr>
          <w:sz w:val="24"/>
        </w:rPr>
        <w:t>r) utilizar máquina registradora, terminal ponto de venda - PDV, equipamento emissor de cupom fiscal - ECF ou qualquer outro equipamento com conector (“jumper”), dispositivo ou “software”</w:t>
      </w:r>
      <w:r>
        <w:rPr/>
        <w:t xml:space="preserve"> </w:t>
      </w:r>
      <w:r>
        <w:rPr>
          <w:sz w:val="24"/>
        </w:rPr>
        <w:t>capaz de inibir, anular ou reduzir qualquer operação já totalizada - multa equivalente ao valor de 150% (cento e cinqüenta por cento) do valor do imposto arbitrad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s) fornecimento de lacre de máquina registradora, de terminal ponto de venda - PDV, equipamento emissor de cupom fiscal - ECF ou qualquer outro equipamento sem habilitação ou em desacordo com requisito regulamentar, bem como o seu recebimento - multa equivalente ao valor de 20 (vinte) UFESPs por lacre, aplicável tanto ao fabricante como ao recebedor;</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t) falta de emissão, por meio de equipamento emissor de cupom fiscal - ECF, do comprovante de pagamento relativo à operação ou prestação, efetuado por meio de cartão de crédito, ou de débito automático em conta corrente, por contribuinte obrigado ao uso do ECF – multa de valor equivalente a 6 (seis) UFESPs por documento, até o limite do maior total mensal do imposto lançado a débito nos 12 (doze) meses anteriores ao da constatação da infraçã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u) deixar de atender notificação, no prazo indicado pela fiscalização, para apresentação de informação em meio magnético – multa equivalente ao valor de 10 (dez) UFESPs por dia de atraso, até o máximo de 300 (trezentas) UFESP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v) fornecimento de informação, em meio magnético, em padrão ou forma que não atenda às especificações estabelecidas pela legislação, ainda que acompanhada de documentação completa do sistema, que permita o tratamento das informações pelo fisco – multa de valor equivalente a 1% (um por cento) das operações ou prestações do período, não inferior ao valor equivalente a 100 (cem) UFESP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x) não fornecimento de informação em meio magnético ou a entrega em condições que impossibilitem sua leitura e tratamento e/ou com dados incompletos ou não relativos às operações ou prestações do período – multa equivalente a 2% ( dois por cento) do valor das operações ou prestações do respectivo período, não inferior ao valor equivalente a 100 ( cem) UFESP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z) não fornecimento de informação em meio magnético ou a entrega em condições que impossibilitem sua leitura e tratamento e/ou com dados incompletos, correspondente ao controle de estoque e/ou registro de inventário – multa equivalente a 1% (um por cento) do valor do estoque no final do período, não inferior ao valor equivalente a 100 (cem) UFESPs;”;</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XI - o § 2º do artigo 92 :</w:t>
      </w:r>
    </w:p>
    <w:p>
      <w:pPr>
        <w:pStyle w:val="Normal"/>
        <w:spacing w:lineRule="auto" w:line="360"/>
        <w:ind w:left="993" w:right="-234" w:firstLine="1842"/>
        <w:jc w:val="both"/>
        <w:rPr>
          <w:sz w:val="24"/>
        </w:rPr>
      </w:pPr>
      <w:r>
        <w:rPr>
          <w:sz w:val="24"/>
        </w:rPr>
        <w:t>“</w:t>
      </w:r>
      <w:r>
        <w:rPr>
          <w:sz w:val="24"/>
        </w:rPr>
        <w:t>§ 2º - Não poderão ser relevadas, na reincidência, as penalidades previstas na alínea “a” do inciso VII e na alínea “x” do inciso VIII do artigo 85.”;</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XXXII - o artigo 96 :</w:t>
      </w:r>
    </w:p>
    <w:p>
      <w:pPr>
        <w:pStyle w:val="Normal"/>
        <w:spacing w:lineRule="auto" w:line="360"/>
        <w:ind w:left="993" w:right="-234" w:firstLine="1842"/>
        <w:jc w:val="both"/>
        <w:rPr>
          <w:sz w:val="24"/>
        </w:rPr>
      </w:pPr>
      <w:r>
        <w:rPr>
          <w:sz w:val="24"/>
        </w:rPr>
        <w:t>“</w:t>
      </w:r>
      <w:r>
        <w:rPr>
          <w:sz w:val="24"/>
        </w:rPr>
        <w:t>Artigo 96 - O débito fiscal fica sujeito a juros de mora, que incidem:</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 - relativamente ao impos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a partir do dia seguinte ao do vencimento, caso se trate de imposto declarado ou transcrito pelo fisco nos termos dos artigos 56 e 58, de parcela devida por contribuinte enquadrado no regime de estimativa e de imposto exigido em auto de infração, nas hipóteses das alíneas “b”, “c”, “d”, “e”, “f”, “g”, “h” e “i” do inciso I do artigo 85;</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b) a partir do dia seguinte ao último do período abrangido pelo levantamento, caso se trate de imposto exigido em auto de infração na hipótese da alínea “a” do inciso I do artigo 85;</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c) a partir do mês em que, desconsiderada a importância creditada, o saldo tornar-se devedor, caso se trate de imposto exigido em auto de infração, nas hipóteses das alíneas “a”, “b”, “c”, “d”, “g”, “h” e “i” do inciso II do artigo 85;</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d) a partir do dia seguinte àquele em que ocorra a falta de pagamento, nas demais hipótese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II - relativamente à mult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a) a partir do segundo mês subseqüente ao da lavratura do auto de infraçã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b) no caso em que a multa não seja exigível mediante auto de infração, a partir do dia seguinte àquele em que ocorra a falta de paga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1º - A taxa de juros de mora é equival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1 - por mês, à taxa referencial do Sistema Especial de Liquidação e de Custódia - SELIC para títulos federais, acumulada mensalmente;</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2 - por fração, a 1% ( um por c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2º - Considera-se, para efeito deste artig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1 - mês, o período iniciado no dia 1 º e findo no respectivo último dia útil;</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2 - fração, qualquer período de tempo inferior a um mês, ainda que igual a um di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3º - Ocorrendo  a  extinção,   substituição  ou modificação da taxa prevista no item 1 do § 1º, o Poder Executivo adotará outro indicador oficial que reflita o custo do crédito no mercado financeir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4º - Em nenhuma hipótese, a taxa de juros prevista neste artigo poderá ser inferior a 1% ( um por cento) ao mê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5º - O valor dos juros deve ser fixado e exigido na data do pagamento do débito fiscal, incluindo-se esse dia.</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6º - Na hipótese de auto de infração, pode o regulamento dispor que a fixação do valor dos juros se faça em mais de um momento.</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 7º -   A  Secretaria  da   Fazenda  divulgará, mensalmente, a taxa a que se refere este artigo.”.</w:t>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Artigo 2º - Ficam acrescentados à Lei nº 6.374, de 1º de março de 1989, com a redação que segue, os seguintes dispositivos:</w:t>
      </w:r>
    </w:p>
    <w:p>
      <w:pPr>
        <w:pStyle w:val="Textolei"/>
        <w:spacing w:lineRule="auto" w:line="360"/>
        <w:ind w:left="993" w:right="-234" w:firstLine="1842"/>
        <w:rPr/>
      </w:pPr>
      <w:r>
        <w:rPr/>
        <w:t>I - ao artigo 8º, o inciso XXV e o § 14:</w:t>
      </w:r>
    </w:p>
    <w:p>
      <w:pPr>
        <w:pStyle w:val="Normal"/>
        <w:spacing w:lineRule="auto" w:line="360"/>
        <w:ind w:left="993" w:right="-234" w:firstLine="1842"/>
        <w:jc w:val="both"/>
        <w:rPr>
          <w:sz w:val="24"/>
        </w:rPr>
      </w:pPr>
      <w:r>
        <w:rPr>
          <w:sz w:val="24"/>
        </w:rPr>
        <w:t>“</w:t>
      </w:r>
      <w:r>
        <w:rPr>
          <w:sz w:val="24"/>
        </w:rPr>
        <w:t>XXV - o destinatário paulista de mercadoria ou bem importados do exterior por importador de outro Estado ou do Distrito Federal e entrados fisicamente  neste Estado, pelo imposto incidente no desembaraço aduaneiro e em operação subseqüente da qual decorrer a aquisição da mercadoria ou bem, ressalvado o disposto no §14.”</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t>“</w:t>
      </w:r>
      <w:r>
        <w:rPr>
          <w:sz w:val="24"/>
        </w:rPr>
        <w:t>§ 14 - A responsabilidade prevista no inciso XXV não se aplicará se o importador efetuar o pagamento , a este Estado, dos impostos ali referidos.”;</w:t>
      </w:r>
    </w:p>
    <w:p>
      <w:pPr>
        <w:pStyle w:val="Normal"/>
        <w:spacing w:lineRule="auto" w:line="360"/>
        <w:ind w:left="993" w:right="-234" w:firstLine="1842"/>
        <w:jc w:val="both"/>
        <w:rPr>
          <w:sz w:val="24"/>
        </w:rPr>
      </w:pPr>
      <w:r>
        <w:rPr>
          <w:sz w:val="24"/>
        </w:rPr>
      </w:r>
    </w:p>
    <w:p>
      <w:pPr>
        <w:pStyle w:val="Normal"/>
        <w:spacing w:lineRule="auto" w:line="360"/>
        <w:ind w:left="993" w:right="-234" w:firstLine="1842"/>
        <w:jc w:val="both"/>
        <w:rPr>
          <w:sz w:val="24"/>
        </w:rPr>
      </w:pPr>
      <w:r>
        <w:rPr>
          <w:sz w:val="24"/>
        </w:rPr>
      </w:r>
    </w:p>
    <w:p>
      <w:pPr>
        <w:pStyle w:val="Textolei"/>
        <w:spacing w:lineRule="auto" w:line="360"/>
        <w:ind w:left="993" w:right="-234" w:firstLine="1842"/>
        <w:rPr/>
      </w:pPr>
      <w:r>
        <w:rPr/>
        <w:t xml:space="preserve">II - ao artigo 15, o § 2º, passando o atual parágrafo único a ser denominado § 1º: </w:t>
      </w:r>
    </w:p>
    <w:p>
      <w:pPr>
        <w:pStyle w:val="BodyTextIndent2"/>
        <w:spacing w:lineRule="auto" w:line="360"/>
        <w:ind w:left="993" w:right="-234" w:firstLine="1842"/>
        <w:rPr/>
      </w:pPr>
      <w:r>
        <w:rPr/>
        <w:t>“</w:t>
      </w:r>
      <w:r>
        <w:rPr/>
        <w:t>§ 2º - Poderá a legislação estabelecer que o contribuinte considere o conjunto dos débitos e créditos de todos os seus estabelecimentos localizados neste Estado.”;</w:t>
      </w:r>
    </w:p>
    <w:p>
      <w:pPr>
        <w:pStyle w:val="BodyTextIndent2"/>
        <w:spacing w:lineRule="auto" w:line="360"/>
        <w:ind w:left="993" w:right="-234" w:firstLine="1842"/>
        <w:rPr/>
      </w:pPr>
      <w:r>
        <w:rPr/>
      </w:r>
    </w:p>
    <w:p>
      <w:pPr>
        <w:pStyle w:val="Textolei"/>
        <w:spacing w:lineRule="auto" w:line="360"/>
        <w:ind w:left="993" w:right="-234" w:firstLine="1842"/>
        <w:rPr/>
      </w:pPr>
      <w:r>
        <w:rPr/>
        <w:t>III - ao artigo 31, o parágrafo único:</w:t>
      </w:r>
    </w:p>
    <w:p>
      <w:pPr>
        <w:pStyle w:val="BodyTextIndent2"/>
        <w:spacing w:lineRule="auto" w:line="360"/>
        <w:ind w:left="993" w:right="-234" w:firstLine="1842"/>
        <w:rPr/>
      </w:pPr>
      <w:r>
        <w:rPr/>
        <w:t>“</w:t>
      </w:r>
      <w:r>
        <w:rPr/>
        <w:t>Parágrafo único - A contestação do valor arbitrado será feita no processo iniciado pelo lançamento de ofício efetuado pela autoridade fiscal.”;</w:t>
      </w:r>
    </w:p>
    <w:p>
      <w:pPr>
        <w:pStyle w:val="BodyTextIndent2"/>
        <w:spacing w:lineRule="auto" w:line="360"/>
        <w:ind w:left="993" w:right="-234" w:firstLine="1842"/>
        <w:rPr/>
      </w:pPr>
      <w:r>
        <w:rPr/>
      </w:r>
    </w:p>
    <w:p>
      <w:pPr>
        <w:pStyle w:val="Textolei"/>
        <w:spacing w:lineRule="auto" w:line="360"/>
        <w:ind w:left="993" w:right="-234" w:firstLine="1842"/>
        <w:rPr/>
      </w:pPr>
      <w:r>
        <w:rPr/>
        <w:t>IV - ao artigo 34, os incisos III e IV e o § 8º:</w:t>
      </w:r>
    </w:p>
    <w:p>
      <w:pPr>
        <w:pStyle w:val="BodyTextIndent2"/>
        <w:spacing w:lineRule="auto" w:line="360"/>
        <w:ind w:left="993" w:right="-234" w:firstLine="1842"/>
        <w:rPr/>
      </w:pPr>
      <w:r>
        <w:rPr/>
        <w:t>“</w:t>
      </w:r>
      <w:r>
        <w:rPr/>
        <w:t>III - 7% (sete por cento), nas operações ou prestações interestaduais que destinarem mercadorias ou serviços a contribuintes localizados nos Estados das regiões Norte, Nordeste e Centro-Oeste e no Estado do Espírito Santo;</w:t>
      </w:r>
    </w:p>
    <w:p>
      <w:pPr>
        <w:pStyle w:val="BodyTextIndent2"/>
        <w:spacing w:lineRule="auto" w:line="360"/>
        <w:ind w:left="993" w:right="-234" w:firstLine="1842"/>
        <w:rPr/>
      </w:pPr>
      <w:r>
        <w:rPr/>
      </w:r>
    </w:p>
    <w:p>
      <w:pPr>
        <w:pStyle w:val="BodyTextIndent2"/>
        <w:spacing w:lineRule="auto" w:line="360"/>
        <w:ind w:left="993" w:right="-234" w:firstLine="1842"/>
        <w:rPr/>
      </w:pPr>
      <w:r>
        <w:rPr/>
        <w:t>IV - nas prestações interestaduais de transporte aéreo de passageiro, carga e mala postal, em que o destinatário do serviço seja contribuinte do imposto, 4% (quatro por cento).”</w:t>
      </w:r>
    </w:p>
    <w:p>
      <w:pPr>
        <w:pStyle w:val="BodyTextIndent2"/>
        <w:spacing w:lineRule="auto" w:line="360"/>
        <w:ind w:left="993" w:right="-234" w:firstLine="1842"/>
        <w:rPr/>
      </w:pPr>
      <w:r>
        <w:rPr/>
      </w:r>
    </w:p>
    <w:p>
      <w:pPr>
        <w:pStyle w:val="BodyTextIndent2"/>
        <w:spacing w:lineRule="auto" w:line="360"/>
        <w:ind w:left="993" w:right="-234" w:firstLine="1842"/>
        <w:rPr/>
      </w:pPr>
      <w:r>
        <w:rPr/>
        <w:t>“</w:t>
      </w:r>
      <w:r>
        <w:rPr/>
        <w:t>§ 8º - Para aplicação da alíquota prevista na alínea “a” do item 3 do § 1º, pão francês ou de sal é aquele de consumo popular, obtido pela cocção (cozimento) de massa preparada com farinha de trigo, fermento biológico, água e sal, não podendo ter ingrediente que venha a modificar o tipo, característica ou classificação, produzido no peso de até 1000 (mil) gramas.”;</w:t>
      </w:r>
    </w:p>
    <w:p>
      <w:pPr>
        <w:pStyle w:val="BodyTextIndent2"/>
        <w:spacing w:lineRule="auto" w:line="360"/>
        <w:ind w:left="993" w:right="-234" w:firstLine="1842"/>
        <w:rPr/>
      </w:pPr>
      <w:r>
        <w:rPr/>
      </w:r>
    </w:p>
    <w:p>
      <w:pPr>
        <w:pStyle w:val="Textolei"/>
        <w:spacing w:lineRule="auto" w:line="360"/>
        <w:ind w:left="993" w:right="-234" w:firstLine="1842"/>
        <w:rPr/>
      </w:pPr>
      <w:r>
        <w:rPr/>
        <w:t>V - ao parágrafo único do artigo 47, o item 3:</w:t>
      </w:r>
    </w:p>
    <w:p>
      <w:pPr>
        <w:pStyle w:val="BodyTextIndent2"/>
        <w:spacing w:lineRule="auto" w:line="360"/>
        <w:ind w:left="993" w:right="-234" w:firstLine="1842"/>
        <w:rPr/>
      </w:pPr>
      <w:r>
        <w:rPr/>
        <w:t>“</w:t>
      </w:r>
      <w:r>
        <w:rPr/>
        <w:t>3 - a aplicação de percentual fixo sobre a receita bruta aferida, quando o contribuinte realizar operações com mercadorias ou prestações com serviços tributados por alíquotas internas diferenciadas.”;</w:t>
      </w:r>
    </w:p>
    <w:p>
      <w:pPr>
        <w:pStyle w:val="BodyTextIndent2"/>
        <w:spacing w:lineRule="auto" w:line="360"/>
        <w:ind w:left="993" w:right="-234" w:firstLine="1842"/>
        <w:rPr/>
      </w:pPr>
      <w:r>
        <w:rPr/>
      </w:r>
    </w:p>
    <w:p>
      <w:pPr>
        <w:pStyle w:val="Textolei"/>
        <w:spacing w:lineRule="auto" w:line="360"/>
        <w:ind w:left="993" w:right="-234" w:firstLine="1842"/>
        <w:rPr/>
      </w:pPr>
      <w:r>
        <w:rPr/>
        <w:t>VI - ao artigo 67, o § 8º:</w:t>
      </w:r>
    </w:p>
    <w:p>
      <w:pPr>
        <w:pStyle w:val="BodyTextIndent2"/>
        <w:spacing w:lineRule="auto" w:line="360"/>
        <w:ind w:left="993" w:right="-234" w:firstLine="1842"/>
        <w:rPr/>
      </w:pPr>
      <w:r>
        <w:rPr/>
        <w:t>“</w:t>
      </w:r>
      <w:r>
        <w:rPr/>
        <w:t>§ 8º - Para fins do disposto neste artigo, presumem-se de natureza comercial, quaisquer livros, documentos, papéis, efeitos comerciais ou fiscais, programas e arquivos armazenados em meio magnético ou em qualquer outro meio, pertencentes ao contribuinte.”;</w:t>
      </w:r>
    </w:p>
    <w:p>
      <w:pPr>
        <w:pStyle w:val="BodyTextIndent2"/>
        <w:spacing w:lineRule="auto" w:line="360"/>
        <w:ind w:left="993" w:right="-234" w:firstLine="1842"/>
        <w:rPr/>
      </w:pPr>
      <w:r>
        <w:rPr/>
      </w:r>
    </w:p>
    <w:p>
      <w:pPr>
        <w:pStyle w:val="Textolei"/>
        <w:spacing w:lineRule="auto" w:line="360"/>
        <w:ind w:left="993" w:right="-234" w:firstLine="1842"/>
        <w:rPr/>
      </w:pPr>
      <w:r>
        <w:rPr/>
        <w:t>VII - ao artigo 71, os §§ 1º e 2º:</w:t>
      </w:r>
    </w:p>
    <w:p>
      <w:pPr>
        <w:pStyle w:val="BodyTextIndent2"/>
        <w:spacing w:lineRule="auto" w:line="360"/>
        <w:ind w:left="993" w:right="-234" w:firstLine="1842"/>
        <w:rPr/>
      </w:pPr>
      <w:r>
        <w:rPr/>
        <w:t>“</w:t>
      </w:r>
      <w:r>
        <w:rPr/>
        <w:t>§ 1º - O regime especial de ofício, em hipótese de infração contumaz à legislação ou de habitual inadimplência do contribuinte, reconhecida em despacho fundamentado da autoridade administrativa, em cada caso, pode determinar, ainda:</w:t>
      </w:r>
    </w:p>
    <w:p>
      <w:pPr>
        <w:pStyle w:val="BodyTextIndent2"/>
        <w:spacing w:lineRule="auto" w:line="360"/>
        <w:ind w:left="993" w:right="-234" w:firstLine="1842"/>
        <w:rPr/>
      </w:pPr>
      <w:r>
        <w:rPr/>
      </w:r>
    </w:p>
    <w:p>
      <w:pPr>
        <w:pStyle w:val="BodyTextIndent2"/>
        <w:spacing w:lineRule="auto" w:line="360"/>
        <w:ind w:left="993" w:right="-234" w:firstLine="1842"/>
        <w:rPr/>
      </w:pPr>
      <w:r>
        <w:rPr/>
        <w:t>1 - o recolhimento antecipado ou simultâneo do imposto devido, em decorrência de cada operação ou prestação realizada, mediante guia, assegurada a não cumulatividade do imposto;</w:t>
      </w:r>
    </w:p>
    <w:p>
      <w:pPr>
        <w:pStyle w:val="BodyTextIndent2"/>
        <w:spacing w:lineRule="auto" w:line="360"/>
        <w:ind w:left="993" w:right="-234" w:firstLine="1842"/>
        <w:rPr/>
      </w:pPr>
      <w:r>
        <w:rPr/>
      </w:r>
    </w:p>
    <w:p>
      <w:pPr>
        <w:pStyle w:val="BodyTextIndent2"/>
        <w:spacing w:lineRule="auto" w:line="360"/>
        <w:ind w:left="993" w:right="-234" w:firstLine="1842"/>
        <w:rPr/>
      </w:pPr>
      <w:r>
        <w:rPr/>
        <w:t>2 - a prestação de informação relativa ao cumprimento do regime especial de ofício.</w:t>
      </w:r>
    </w:p>
    <w:p>
      <w:pPr>
        <w:pStyle w:val="BodyTextIndent2"/>
        <w:spacing w:lineRule="auto" w:line="360"/>
        <w:ind w:left="993" w:right="-234" w:firstLine="1842"/>
        <w:rPr/>
      </w:pPr>
      <w:r>
        <w:rPr/>
      </w:r>
    </w:p>
    <w:p>
      <w:pPr>
        <w:pStyle w:val="BodyTextIndent2"/>
        <w:spacing w:lineRule="auto" w:line="360"/>
        <w:ind w:left="993" w:right="-234" w:firstLine="1842"/>
        <w:rPr/>
      </w:pPr>
      <w:r>
        <w:rPr/>
        <w:t>§ 2º - Na hipótese prevista no item 1 do parágrafo anterior, admitir-se-á o recolhimento englobado, por destinatário e/ou por períodos.”;</w:t>
      </w:r>
    </w:p>
    <w:p>
      <w:pPr>
        <w:pStyle w:val="BodyTextIndent2"/>
        <w:spacing w:lineRule="auto" w:line="360"/>
        <w:ind w:left="993" w:right="-234" w:firstLine="1842"/>
        <w:rPr/>
      </w:pPr>
      <w:r>
        <w:rPr/>
      </w:r>
    </w:p>
    <w:p>
      <w:pPr>
        <w:pStyle w:val="Textolei"/>
        <w:spacing w:lineRule="auto" w:line="360"/>
        <w:ind w:left="993" w:right="-234" w:firstLine="1842"/>
        <w:rPr/>
      </w:pPr>
      <w:r>
        <w:rPr/>
        <w:t>VIII - ao inciso I do artigo 85, as alíneas “i” e “j”, passando a atual alínea “i” a ser denominada alínea “l”:</w:t>
      </w:r>
    </w:p>
    <w:p>
      <w:pPr>
        <w:pStyle w:val="BodyTextIndent2"/>
        <w:spacing w:lineRule="auto" w:line="360"/>
        <w:ind w:left="993" w:right="-234" w:firstLine="1842"/>
        <w:rPr/>
      </w:pPr>
      <w:r>
        <w:rPr/>
      </w:r>
    </w:p>
    <w:p>
      <w:pPr>
        <w:pStyle w:val="BodyTextIndent2"/>
        <w:spacing w:lineRule="auto" w:line="360"/>
        <w:ind w:left="993" w:right="-234" w:firstLine="1842"/>
        <w:rPr/>
      </w:pPr>
      <w:r>
        <w:rPr/>
        <w:t>“</w:t>
      </w:r>
      <w:r>
        <w:rPr/>
        <w:t>i) falta de pagamento do imposto, decorrente do uso de máquina registradora, terminal ponto de venda - PDV, equipamento emissor de cupom fiscal - ECF ou qualquer outro equipamento não homologado ou não autorizado pelo fisco - multa equivalente a 150% (cento e cinqüenta por cento) do valor do imposto;</w:t>
      </w:r>
    </w:p>
    <w:p>
      <w:pPr>
        <w:pStyle w:val="BodyTextIndent2"/>
        <w:spacing w:lineRule="auto" w:line="360"/>
        <w:ind w:left="993" w:right="-234" w:firstLine="1842"/>
        <w:rPr/>
      </w:pPr>
      <w:r>
        <w:rPr/>
      </w:r>
    </w:p>
    <w:p>
      <w:pPr>
        <w:pStyle w:val="BodyTextIndent2"/>
        <w:spacing w:lineRule="auto" w:line="360"/>
        <w:ind w:left="993" w:right="-234" w:firstLine="1842"/>
        <w:rPr/>
      </w:pPr>
      <w:r>
        <w:rPr/>
        <w:t>j) falta de pagamento do imposto, decorrente do uso de máquina registradora , terminal ponto de venda - PDV, equipamento emissor de cupom fiscal - ECF ou qualquer outro equipamento, com adulteração do “software” básico ou da memória fiscal - MF, troca irregular da placa que contém o “software” básico ou a memória fiscal, ou interligação a equipamento de processamento eletrônico de dados sem autorização legal - multa equivalente a 150% (cento e cinqüenta por cento) do valor do imposto;”;</w:t>
      </w:r>
    </w:p>
    <w:p>
      <w:pPr>
        <w:pStyle w:val="BodyTextIndent2"/>
        <w:spacing w:lineRule="auto" w:line="360"/>
        <w:ind w:left="993" w:right="-234" w:firstLine="1842"/>
        <w:rPr/>
      </w:pPr>
      <w:r>
        <w:rPr/>
      </w:r>
    </w:p>
    <w:p>
      <w:pPr>
        <w:pStyle w:val="Textolei"/>
        <w:spacing w:lineRule="auto" w:line="360"/>
        <w:ind w:left="993" w:right="-234" w:firstLine="1842"/>
        <w:rPr/>
      </w:pPr>
      <w:r>
        <w:rPr/>
        <w:t>IX - ao inciso II do artigo 85, as alíneas “h” e “i”, passando a atual alínea “h” a ser denominada alínea “j”:</w:t>
      </w:r>
    </w:p>
    <w:p>
      <w:pPr>
        <w:pStyle w:val="Textolei"/>
        <w:spacing w:lineRule="auto" w:line="360"/>
        <w:ind w:left="993" w:right="-234" w:firstLine="1842"/>
        <w:rPr/>
      </w:pPr>
      <w:r>
        <w:rPr/>
      </w:r>
    </w:p>
    <w:p>
      <w:pPr>
        <w:pStyle w:val="BodyTextIndent2"/>
        <w:spacing w:lineRule="auto" w:line="360"/>
        <w:ind w:left="993" w:right="-234" w:firstLine="1842"/>
        <w:rPr/>
      </w:pPr>
      <w:r>
        <w:rPr/>
        <w:t>“</w:t>
      </w:r>
      <w:r>
        <w:rPr/>
        <w:t>h) crédito do imposto recebido em transferência de contribuinte estabelecido em outra unidade da Federação, sem que haja acordo firmado com aquela unidade federada, sem autorização ou visto fiscal, ou com não observância de outros requisitos previstos na legislação - multa equivalente a 50% (cinqüenta por cento) do valor do crédito recebido, sem prejuízo do recolhimento da importância creditada;</w:t>
      </w:r>
    </w:p>
    <w:p>
      <w:pPr>
        <w:pStyle w:val="BodyTextIndent2"/>
        <w:spacing w:lineRule="auto" w:line="360"/>
        <w:ind w:left="993" w:right="-234" w:firstLine="1842"/>
        <w:rPr/>
      </w:pPr>
      <w:r>
        <w:rPr/>
      </w:r>
    </w:p>
    <w:p>
      <w:pPr>
        <w:pStyle w:val="BodyTextIndent2"/>
        <w:spacing w:lineRule="auto" w:line="360"/>
        <w:ind w:left="993" w:right="-234" w:firstLine="1842"/>
        <w:rPr/>
      </w:pPr>
      <w:r>
        <w:rPr/>
        <w:t>i) crédito do imposto recebido em transferência decorrente de escrituração de documento que não atenda às condições previstas no item 3 do § 1º do artigo 36 - multa equivalente a 100% (cem por cento) do valor do crédito recebido, sem prejuízo do recolhimento da importância creditada;”;</w:t>
      </w:r>
    </w:p>
    <w:p>
      <w:pPr>
        <w:pStyle w:val="BodyTextIndent2"/>
        <w:spacing w:lineRule="auto" w:line="360"/>
        <w:ind w:left="993" w:right="-234" w:firstLine="1842"/>
        <w:rPr/>
      </w:pPr>
      <w:r>
        <w:rPr/>
      </w:r>
    </w:p>
    <w:p>
      <w:pPr>
        <w:pStyle w:val="Textolei"/>
        <w:spacing w:lineRule="auto" w:line="360"/>
        <w:ind w:left="993" w:right="-234" w:firstLine="1842"/>
        <w:rPr/>
      </w:pPr>
      <w:r>
        <w:rPr/>
        <w:t>X - ao inciso IV do artigo 85, as alíneas “q”, “r”, “s”, “t”, “u”, ‘v” e “x”:</w:t>
      </w:r>
    </w:p>
    <w:p>
      <w:pPr>
        <w:pStyle w:val="BodyTextIndent2"/>
        <w:spacing w:lineRule="auto" w:line="360"/>
        <w:ind w:left="993" w:right="-234" w:firstLine="1842"/>
        <w:rPr/>
      </w:pPr>
      <w:r>
        <w:rPr/>
        <w:t>“</w:t>
      </w:r>
      <w:r>
        <w:rPr/>
        <w:t>q) emitir comprovante com indicação “controle interno”, “sem valor comercial”, “operação não sujeita ao ICMS” ou qualquer outra expressão análoga, em operação sujeita ao imposto - multa equivalente a 100% (cem por cento) do valor do imposto correspondente à operação ou prestação, sem prejuízo da interdição de uso, até que seja substituído ou regularizado;</w:t>
      </w:r>
    </w:p>
    <w:p>
      <w:pPr>
        <w:pStyle w:val="BodyTextIndent2"/>
        <w:spacing w:lineRule="auto" w:line="360"/>
        <w:ind w:left="993" w:right="-234" w:firstLine="1842"/>
        <w:rPr/>
      </w:pPr>
      <w:r>
        <w:rPr/>
      </w:r>
    </w:p>
    <w:p>
      <w:pPr>
        <w:pStyle w:val="BodyTextIndent2"/>
        <w:spacing w:lineRule="auto" w:line="360"/>
        <w:ind w:left="993" w:right="-234" w:firstLine="1842"/>
        <w:rPr/>
      </w:pPr>
      <w:r>
        <w:rPr/>
        <w:t>r) deixar de emitir diariamente, no início do expediente, cupom de leitura dos totalizadores fiscais (leitura “X”) dos equipamentos - multa equivalente ao valor de 6 (seis) UFESPs, por equipamento e por dia, limitada a 100 (cem) UFESPs por equipamento no ano;</w:t>
      </w:r>
    </w:p>
    <w:p>
      <w:pPr>
        <w:pStyle w:val="BodyTextIndent2"/>
        <w:spacing w:lineRule="auto" w:line="360"/>
        <w:ind w:left="993" w:right="-234" w:firstLine="1842"/>
        <w:rPr/>
      </w:pPr>
      <w:r>
        <w:rPr/>
      </w:r>
    </w:p>
    <w:p>
      <w:pPr>
        <w:pStyle w:val="BodyTextIndent2"/>
        <w:spacing w:lineRule="auto" w:line="360"/>
        <w:ind w:left="993" w:right="-234" w:firstLine="1842"/>
        <w:rPr/>
      </w:pPr>
      <w:r>
        <w:rPr/>
        <w:t>s) deixar de emitir diariamente e/ou deixar de arquivar em ordem cronológica, o cupom de leitura dos totalizadores fiscais, com redução a zero dos totalizadores parciais (redução “Z”), de todos os equipamentos autorizados - multa equivalente ao valor de 8 (oito) UFESPs, por equipamento e por dia, limitada a 500 (quinhentas) UFESPs por equipamento no ano;</w:t>
      </w:r>
    </w:p>
    <w:p>
      <w:pPr>
        <w:pStyle w:val="BodyTextIndent2"/>
        <w:spacing w:lineRule="auto" w:line="360"/>
        <w:ind w:left="993" w:right="-234" w:firstLine="1842"/>
        <w:rPr/>
      </w:pPr>
      <w:r>
        <w:rPr/>
      </w:r>
    </w:p>
    <w:p>
      <w:pPr>
        <w:pStyle w:val="BodyTextIndent2"/>
        <w:spacing w:lineRule="auto" w:line="360"/>
        <w:ind w:left="993" w:right="-234" w:firstLine="1842"/>
        <w:rPr/>
      </w:pPr>
      <w:r>
        <w:rPr/>
        <w:t>t) deixar de emitir e/ou apresentar à fiscalização, quando solicitado, cupom de leitura da memória fiscal - MF ao final de cada período de apuração - multa equivalente ao valor de 15 (quinze) UFESPs, por documento;</w:t>
      </w:r>
    </w:p>
    <w:p>
      <w:pPr>
        <w:pStyle w:val="BodyTextIndent2"/>
        <w:spacing w:lineRule="auto" w:line="360"/>
        <w:ind w:left="993" w:right="-234" w:firstLine="1842"/>
        <w:rPr/>
      </w:pPr>
      <w:r>
        <w:rPr/>
      </w:r>
    </w:p>
    <w:p>
      <w:pPr>
        <w:pStyle w:val="BodyTextIndent2"/>
        <w:spacing w:lineRule="auto" w:line="360"/>
        <w:ind w:left="993" w:right="-234" w:firstLine="1842"/>
        <w:rPr/>
      </w:pPr>
      <w:r>
        <w:rPr/>
        <w:t>u) romper fita-detalhe, quando esta for de emissão obrigatória - multa equivalente ao valor de 30 (trinta) UFESPs, por segmento fracionado;</w:t>
      </w:r>
    </w:p>
    <w:p>
      <w:pPr>
        <w:pStyle w:val="BodyTextIndent2"/>
        <w:spacing w:lineRule="auto" w:line="360"/>
        <w:ind w:left="993" w:right="-234" w:firstLine="1842"/>
        <w:rPr/>
      </w:pPr>
      <w:r>
        <w:rPr/>
      </w:r>
    </w:p>
    <w:p>
      <w:pPr>
        <w:pStyle w:val="BodyTextIndent2"/>
        <w:spacing w:lineRule="auto" w:line="360"/>
        <w:ind w:left="993" w:right="-234" w:firstLine="1842"/>
        <w:rPr/>
      </w:pPr>
      <w:r>
        <w:rPr/>
        <w:t>v) deixar de emitir o Mapa-Resumo de Caixa, Mapa Resumo de PDV ou Mapa Resumo de ECF, quando exigido pela legislação - multa equivalente ao valor de 20 (vinte) UFESPs, por documento, limitada a 300 (trezentas) UFESPs por ano;</w:t>
      </w:r>
    </w:p>
    <w:p>
      <w:pPr>
        <w:pStyle w:val="BodyTextIndent2"/>
        <w:spacing w:lineRule="auto" w:line="360"/>
        <w:ind w:left="993" w:right="-234" w:firstLine="1842"/>
        <w:rPr/>
      </w:pPr>
      <w:r>
        <w:rPr/>
      </w:r>
    </w:p>
    <w:p>
      <w:pPr>
        <w:pStyle w:val="BodyTextIndent2"/>
        <w:spacing w:lineRule="auto" w:line="360"/>
        <w:ind w:left="993" w:right="-234" w:firstLine="1842"/>
        <w:rPr/>
      </w:pPr>
      <w:r>
        <w:rPr/>
        <w:t>x) deixar de apresentar ao fisco, quando requerido, bobinas de fita-detalhe ou listagem atualizada de todas as mercadorias comercializadas, em que constem o código da mercadoria, a descrição, a situação tributária e o valor unitário - multa equivalente ao valor de 50 (cinqüenta) UFESPs, por bobina ou listagem;”;</w:t>
      </w:r>
    </w:p>
    <w:p>
      <w:pPr>
        <w:pStyle w:val="BodyTextIndent2"/>
        <w:spacing w:lineRule="auto" w:line="360"/>
        <w:ind w:left="993" w:right="-234" w:firstLine="1842"/>
        <w:rPr/>
      </w:pPr>
      <w:r>
        <w:rPr/>
      </w:r>
    </w:p>
    <w:p>
      <w:pPr>
        <w:pStyle w:val="Textolei"/>
        <w:spacing w:lineRule="auto" w:line="360"/>
        <w:ind w:left="993" w:right="-234" w:firstLine="1842"/>
        <w:rPr/>
      </w:pPr>
      <w:r>
        <w:rPr/>
        <w:t>XI - ao inciso VI do artigo 85, a alínea “h”:</w:t>
      </w:r>
    </w:p>
    <w:p>
      <w:pPr>
        <w:pStyle w:val="BodyTextIndent2"/>
        <w:spacing w:lineRule="auto" w:line="360"/>
        <w:ind w:left="993" w:right="-234" w:firstLine="1842"/>
        <w:rPr/>
      </w:pPr>
      <w:r>
        <w:rPr/>
        <w:t>“</w:t>
      </w:r>
      <w:r>
        <w:rPr/>
        <w:t>h) deixar de comunicar a cessação de uso de máquina registradora, de terminal ponto de venda - PDV, de equipamento emissor de cupom fiscal - ECF ou de qualquer outro documento, bem como transferi-lo para outro estabelecimento, ainda que da mesma empresa, sem prévia autorização do fisco - multa equivalente ao valor de 80 (oitenta) UFESPs, por equipamento.”;</w:t>
      </w:r>
    </w:p>
    <w:p>
      <w:pPr>
        <w:pStyle w:val="BodyTextIndent2"/>
        <w:spacing w:lineRule="auto" w:line="360"/>
        <w:ind w:left="993" w:right="-234" w:firstLine="1842"/>
        <w:rPr/>
      </w:pPr>
      <w:r>
        <w:rPr/>
      </w:r>
    </w:p>
    <w:p>
      <w:pPr>
        <w:pStyle w:val="Textolei"/>
        <w:spacing w:lineRule="auto" w:line="360"/>
        <w:ind w:left="993" w:right="-234" w:firstLine="1842"/>
        <w:rPr/>
      </w:pPr>
      <w:r>
        <w:rPr/>
        <w:t>XII - ao inciso VII do artigo 85, a alínea “e”:</w:t>
      </w:r>
    </w:p>
    <w:p>
      <w:pPr>
        <w:pStyle w:val="BodyTextIndent2"/>
        <w:spacing w:lineRule="auto" w:line="360"/>
        <w:ind w:left="993" w:right="-234" w:firstLine="1842"/>
        <w:rPr/>
      </w:pPr>
      <w:r>
        <w:rPr/>
        <w:t>“</w:t>
      </w:r>
      <w:r>
        <w:rPr/>
        <w:t>e) indicação falsa de dado ou de informação sobre operações ou prestações realizadas, para fins de apuração do valor adicionado, necessário para o cálculo da parcela da participação dos Municípios na arrecadação do imposto - multa de valor equivalente a 50 (cinqüenta) UFESPs, por documento.”;</w:t>
      </w:r>
    </w:p>
    <w:p>
      <w:pPr>
        <w:pStyle w:val="BodyTextIndent2"/>
        <w:spacing w:lineRule="auto" w:line="360"/>
        <w:ind w:left="993" w:right="-234" w:firstLine="1842"/>
        <w:rPr/>
      </w:pPr>
      <w:r>
        <w:rPr/>
      </w:r>
    </w:p>
    <w:p>
      <w:pPr>
        <w:pStyle w:val="Textolei"/>
        <w:spacing w:lineRule="auto" w:line="360"/>
        <w:ind w:left="993" w:right="-234" w:firstLine="1842"/>
        <w:rPr/>
      </w:pPr>
      <w:r>
        <w:rPr/>
        <w:t>XIII - ao artigo 85, os incisos IX, X e XI:</w:t>
      </w:r>
    </w:p>
    <w:p>
      <w:pPr>
        <w:pStyle w:val="BodyTextIndent2"/>
        <w:spacing w:lineRule="auto" w:line="360"/>
        <w:ind w:left="993" w:right="-234" w:firstLine="1842"/>
        <w:rPr/>
      </w:pPr>
      <w:r>
        <w:rPr/>
        <w:t>“</w:t>
      </w:r>
      <w:r>
        <w:rPr/>
        <w:t>IX - infrações relativas à intervenção técnica em equipamento emissor de cupom fiscal - ECF:</w:t>
      </w:r>
    </w:p>
    <w:p>
      <w:pPr>
        <w:pStyle w:val="BodyTextIndent2"/>
        <w:spacing w:lineRule="auto" w:line="360"/>
        <w:ind w:left="993" w:right="-234" w:firstLine="1842"/>
        <w:rPr/>
      </w:pPr>
      <w:r>
        <w:rPr/>
      </w:r>
    </w:p>
    <w:p>
      <w:pPr>
        <w:pStyle w:val="BodyTextIndent2"/>
        <w:spacing w:lineRule="auto" w:line="360"/>
        <w:ind w:left="993" w:right="-234" w:firstLine="1842"/>
        <w:rPr/>
      </w:pPr>
      <w:r>
        <w:rPr/>
        <w:t>a) intervir em equipamento de controle fiscal sem a emissão e/ou entrega de atestado de intervenção ao Posto Fiscal da circunscrição do contribuinte usuário - multa equivalente ao valor de 100 (cem) UFESPs, por intervenção realizada;</w:t>
      </w:r>
    </w:p>
    <w:p>
      <w:pPr>
        <w:pStyle w:val="BodyTextIndent2"/>
        <w:spacing w:lineRule="auto" w:line="360"/>
        <w:ind w:left="993" w:right="-234" w:firstLine="1842"/>
        <w:rPr/>
      </w:pPr>
      <w:r>
        <w:rPr/>
      </w:r>
    </w:p>
    <w:p>
      <w:pPr>
        <w:pStyle w:val="BodyTextIndent2"/>
        <w:spacing w:lineRule="auto" w:line="360"/>
        <w:ind w:left="993" w:right="-234" w:firstLine="1842"/>
        <w:rPr/>
      </w:pPr>
      <w:r>
        <w:rPr/>
        <w:t>b) realizar intervenção em equipamento de controle fiscal sem emitir, no início e após o serviço, os cupons de leitura dos totalizadores que devam ser anexados aos respectivos atestados - multa equivalente ao valor  de 60 (sessenta) UFESPs, por equipamento;</w:t>
      </w:r>
    </w:p>
    <w:p>
      <w:pPr>
        <w:pStyle w:val="BodyTextIndent2"/>
        <w:spacing w:lineRule="auto" w:line="360"/>
        <w:ind w:left="993" w:right="-234" w:firstLine="1842"/>
        <w:rPr/>
      </w:pPr>
      <w:r>
        <w:rPr/>
      </w:r>
    </w:p>
    <w:p>
      <w:pPr>
        <w:pStyle w:val="BodyTextIndent2"/>
        <w:spacing w:lineRule="auto" w:line="360"/>
        <w:ind w:left="993" w:right="-234" w:firstLine="1842"/>
        <w:rPr/>
      </w:pPr>
      <w:r>
        <w:rPr/>
        <w:t>c) inicializar equipamento de controle fiscal não autorizado pelo fisco - multa equivalente ao valor de 100 (cem) UFESPs;</w:t>
      </w:r>
    </w:p>
    <w:p>
      <w:pPr>
        <w:pStyle w:val="BodyTextIndent2"/>
        <w:spacing w:lineRule="auto" w:line="360"/>
        <w:ind w:left="993" w:right="-234" w:firstLine="1842"/>
        <w:rPr/>
      </w:pPr>
      <w:r>
        <w:rPr/>
      </w:r>
    </w:p>
    <w:p>
      <w:pPr>
        <w:pStyle w:val="BodyTextIndent2"/>
        <w:spacing w:lineRule="auto" w:line="360"/>
        <w:ind w:left="993" w:right="-234" w:firstLine="1842"/>
        <w:rPr/>
      </w:pPr>
      <w:r>
        <w:rPr/>
        <w:t>d) deixar de inicializar a memória fiscal - MF, com a gravação da razão social, das inscrições, federal e estadual, na saída do revendedor ou do fabricante para o usuário final do equipamento - multa equivalente ao valor de 100 (cem) UFESPs, por equipamento;</w:t>
      </w:r>
    </w:p>
    <w:p>
      <w:pPr>
        <w:pStyle w:val="BodyTextIndent2"/>
        <w:spacing w:lineRule="auto" w:line="360"/>
        <w:ind w:left="993" w:right="-234" w:firstLine="1842"/>
        <w:rPr/>
      </w:pPr>
      <w:r>
        <w:rPr/>
      </w:r>
    </w:p>
    <w:p>
      <w:pPr>
        <w:pStyle w:val="BodyTextIndent2"/>
        <w:spacing w:lineRule="auto" w:line="360"/>
        <w:ind w:left="993" w:right="-234" w:firstLine="1842"/>
        <w:rPr/>
      </w:pPr>
      <w:r>
        <w:rPr/>
        <w:t>e) confeccionar e utilizar formulário destinado à emissão de atestado de intervenção em máquina registradora, terminal ponto de venda - PDV, equipamento emissor de cupom fiscal - ECF ou qualquer outro equipamento, sem autorização do fisco - multa equivalente ao valor de 10 (dez) UFESPs, por formulário, até o limite de 500 (quinhentas) UFESPs;</w:t>
      </w:r>
    </w:p>
    <w:p>
      <w:pPr>
        <w:pStyle w:val="BodyTextIndent2"/>
        <w:spacing w:lineRule="auto" w:line="360"/>
        <w:ind w:left="993" w:right="-234" w:firstLine="1842"/>
        <w:rPr/>
      </w:pPr>
      <w:r>
        <w:rPr/>
      </w:r>
    </w:p>
    <w:p>
      <w:pPr>
        <w:pStyle w:val="BodyTextIndent2"/>
        <w:spacing w:lineRule="auto" w:line="360"/>
        <w:ind w:left="993" w:right="-234" w:firstLine="1842"/>
        <w:rPr/>
      </w:pPr>
      <w:r>
        <w:rPr/>
        <w:t>f) deixar de comunicar ao fisco qualquer mudança nos dados cadastrais do estabelecimento interventor credenciado - multa equivalente ao valor de 20 (vinte) UFESPs, por comunicação omitida;</w:t>
      </w:r>
    </w:p>
    <w:p>
      <w:pPr>
        <w:pStyle w:val="BodyTextIndent2"/>
        <w:spacing w:lineRule="auto" w:line="360"/>
        <w:ind w:left="993" w:right="-234" w:firstLine="1842"/>
        <w:rPr/>
      </w:pPr>
      <w:r>
        <w:rPr/>
      </w:r>
    </w:p>
    <w:p>
      <w:pPr>
        <w:pStyle w:val="BodyTextIndent2"/>
        <w:spacing w:lineRule="auto" w:line="360"/>
        <w:ind w:left="993" w:right="-234" w:firstLine="1842"/>
        <w:rPr/>
      </w:pPr>
      <w:r>
        <w:rPr/>
        <w:t>g) lacrar e/ou atestar o funcionamento de equipamento de controle fiscal em desacordo com as exigências previstas na legislação - multa de valor equivalente a 100 (cem) UFESPs, por equipamento;</w:t>
      </w:r>
    </w:p>
    <w:p>
      <w:pPr>
        <w:pStyle w:val="BodyTextIndent2"/>
        <w:spacing w:lineRule="auto" w:line="360"/>
        <w:ind w:left="993" w:right="-234" w:firstLine="1842"/>
        <w:rPr/>
      </w:pPr>
      <w:r>
        <w:rPr/>
      </w:r>
    </w:p>
    <w:p>
      <w:pPr>
        <w:pStyle w:val="BodyTextIndent2"/>
        <w:spacing w:lineRule="auto" w:line="360"/>
        <w:ind w:left="993" w:right="-234" w:firstLine="1842"/>
        <w:rPr/>
      </w:pPr>
      <w:r>
        <w:rPr/>
        <w:t>h) deixar de entregar ao fisco o estoque de lacres e formulários de atestados de intervenção não utilizados, em caso de cessação de atividade, descredenciamento ou qualquer outro evento - multa de valor equivalente a 30 (trinta) UFESPs, por lacre ou documento;</w:t>
      </w:r>
    </w:p>
    <w:p>
      <w:pPr>
        <w:pStyle w:val="BodyTextIndent2"/>
        <w:spacing w:lineRule="auto" w:line="360"/>
        <w:ind w:left="993" w:right="-234" w:firstLine="1842"/>
        <w:rPr/>
      </w:pPr>
      <w:r>
        <w:rPr/>
      </w:r>
    </w:p>
    <w:p>
      <w:pPr>
        <w:pStyle w:val="BodyTextIndent2"/>
        <w:spacing w:lineRule="auto" w:line="360"/>
        <w:ind w:left="993" w:right="-234" w:firstLine="1842"/>
        <w:rPr/>
      </w:pPr>
      <w:r>
        <w:rPr/>
        <w:t>X - infrações relativas ao desenvolvimento de “softwares” aplicativos para equipamento emissor de cupom fiscal - ECF:</w:t>
      </w:r>
    </w:p>
    <w:p>
      <w:pPr>
        <w:pStyle w:val="BodyTextIndent2"/>
        <w:spacing w:lineRule="auto" w:line="360"/>
        <w:ind w:left="993" w:right="-234" w:firstLine="1842"/>
        <w:rPr/>
      </w:pPr>
      <w:r>
        <w:rPr/>
      </w:r>
    </w:p>
    <w:p>
      <w:pPr>
        <w:pStyle w:val="BodyTextIndent2"/>
        <w:spacing w:lineRule="auto" w:line="360"/>
        <w:ind w:left="993" w:right="-234" w:firstLine="1842"/>
        <w:rPr/>
      </w:pPr>
      <w:r>
        <w:rPr/>
        <w:t>a) desenvolver, fornecer ou instalar “software” no equipamento, com a capacidade de interferir ou interagir com o “software” básico, inibindo-o ou sobrepondo-se ao seu controle, trazendo, como conseqüência, redução das operações tributáveis - multa equivalente ao valor de 500 (quinhentas) UFESPs, por cópia instalada;</w:t>
      </w:r>
    </w:p>
    <w:p>
      <w:pPr>
        <w:pStyle w:val="BodyTextIndent2"/>
        <w:spacing w:lineRule="auto" w:line="360"/>
        <w:ind w:left="993" w:right="-234" w:firstLine="1842"/>
        <w:rPr/>
      </w:pPr>
      <w:r>
        <w:rPr/>
      </w:r>
    </w:p>
    <w:p>
      <w:pPr>
        <w:pStyle w:val="BodyTextIndent2"/>
        <w:spacing w:lineRule="auto" w:line="360"/>
        <w:ind w:left="993" w:right="-234" w:firstLine="1842"/>
        <w:rPr/>
      </w:pPr>
      <w:r>
        <w:rPr/>
        <w:t>b) desenvolver, fornecer ou instalar “software” no terminal ponto de venda - PDV ou no equipamento emissor de cupom fiscal - ECF, com capacidade de interferir, interagir ou prejudicar funções do “software” básico, trazendo, como conseqüência, prejuízo aos controles fiscais, ainda que não resulte em redução das operações tributáveis - multa no valor de 300 (trezentas) UFESPs, por cópia instalada;</w:t>
      </w:r>
    </w:p>
    <w:p>
      <w:pPr>
        <w:pStyle w:val="BodyTextIndent2"/>
        <w:spacing w:lineRule="auto" w:line="360"/>
        <w:ind w:left="993" w:right="-234" w:firstLine="1842"/>
        <w:rPr/>
      </w:pPr>
      <w:r>
        <w:rPr/>
      </w:r>
    </w:p>
    <w:p>
      <w:pPr>
        <w:pStyle w:val="BodyTextIndent2"/>
        <w:spacing w:lineRule="auto" w:line="360"/>
        <w:ind w:left="993" w:right="-234" w:firstLine="1842"/>
        <w:rPr/>
      </w:pPr>
      <w:r>
        <w:rPr/>
      </w:r>
    </w:p>
    <w:p>
      <w:pPr>
        <w:pStyle w:val="BodyTextIndent2"/>
        <w:spacing w:lineRule="auto" w:line="360"/>
        <w:ind w:left="993" w:right="-234" w:firstLine="1842"/>
        <w:rPr/>
      </w:pPr>
      <w:r>
        <w:rPr/>
        <w:t>XI - outras infrações:</w:t>
      </w:r>
    </w:p>
    <w:p>
      <w:pPr>
        <w:pStyle w:val="BodyTextIndent2"/>
        <w:spacing w:lineRule="auto" w:line="360"/>
        <w:ind w:left="993" w:right="-234" w:firstLine="1842"/>
        <w:rPr/>
      </w:pPr>
      <w:r>
        <w:rPr/>
      </w:r>
    </w:p>
    <w:p>
      <w:pPr>
        <w:pStyle w:val="BodyTextIndent2"/>
        <w:spacing w:lineRule="auto" w:line="360"/>
        <w:ind w:left="993" w:right="-234" w:firstLine="1842"/>
        <w:rPr/>
      </w:pPr>
      <w:r>
        <w:rPr/>
        <w:t>a) diferença apurada por meio de levantamento fiscal relativa a operação ou prestação não sujeita ao pagamento do imposto - multa equivalente a 15% (quinze por cento) do valor da operação ou prestação;</w:t>
      </w:r>
    </w:p>
    <w:p>
      <w:pPr>
        <w:pStyle w:val="BodyTextIndent2"/>
        <w:spacing w:lineRule="auto" w:line="360"/>
        <w:ind w:left="993" w:right="-234" w:firstLine="1842"/>
        <w:rPr/>
      </w:pPr>
      <w:r>
        <w:rPr/>
      </w:r>
    </w:p>
    <w:p>
      <w:pPr>
        <w:pStyle w:val="BodyTextIndent2"/>
        <w:spacing w:lineRule="auto" w:line="360"/>
        <w:ind w:left="993" w:right="-234" w:firstLine="1842"/>
        <w:rPr/>
      </w:pPr>
      <w:r>
        <w:rPr/>
        <w:t>b) confecção de livro fiscal ou de impressos sem prévia autorização do fisco, nos casos em que seja exigida tal providência - multa equivalente ao valor de 25 (vinte e cinco) UFESPs, aplicável  ao impressor;</w:t>
      </w:r>
    </w:p>
    <w:p>
      <w:pPr>
        <w:pStyle w:val="BodyTextIndent2"/>
        <w:spacing w:lineRule="auto" w:line="360"/>
        <w:ind w:left="993" w:right="-234" w:firstLine="1842"/>
        <w:rPr/>
      </w:pPr>
      <w:r>
        <w:rPr/>
      </w:r>
    </w:p>
    <w:p>
      <w:pPr>
        <w:pStyle w:val="BodyTextIndent2"/>
        <w:spacing w:lineRule="auto" w:line="360"/>
        <w:ind w:left="993" w:right="-234" w:firstLine="1842"/>
        <w:rPr/>
      </w:pPr>
      <w:r>
        <w:rPr/>
        <w:t>c) omissão ao público, no estabelecimento, de indicação dos documentos a que está obrigado a emitir - multa equivalente ao valor de 10 (dez) UFESPs; na primeira reincidência, ao valor de 20 (vinte) UFESPs; na segunda reincidência, ao valor de 50 (cinqüenta) UFESPs; nas demais, ao valor de 100 (cem) UFESPs; a multa será aplicada, em qualquer caso, por indicação não efetuada;</w:t>
      </w:r>
    </w:p>
    <w:p>
      <w:pPr>
        <w:pStyle w:val="BodyTextIndent2"/>
        <w:spacing w:lineRule="auto" w:line="360"/>
        <w:ind w:left="993" w:right="-234" w:firstLine="1842"/>
        <w:rPr/>
      </w:pPr>
      <w:r>
        <w:rPr/>
      </w:r>
    </w:p>
    <w:p>
      <w:pPr>
        <w:pStyle w:val="BodyTextIndent2"/>
        <w:spacing w:lineRule="auto" w:line="360"/>
        <w:ind w:left="993" w:right="-234" w:firstLine="1842"/>
        <w:rPr/>
      </w:pPr>
      <w:r>
        <w:rPr/>
        <w:t>d) violação de dispositivo de segurança, inclusive lacre utilizado pelo fisco para controle de mercadorias, bens, móveis, livros, documentos, impressos e quaisquer outros papéis - multa equivalente ao valor de 50 (cinqüenta) UFESPs por dispositivo ou lacre violado.”;</w:t>
      </w:r>
    </w:p>
    <w:p>
      <w:pPr>
        <w:pStyle w:val="BodyTextIndent2"/>
        <w:spacing w:lineRule="auto" w:line="360"/>
        <w:ind w:left="993" w:right="-234" w:firstLine="1842"/>
        <w:rPr/>
      </w:pPr>
      <w:r>
        <w:rPr/>
      </w:r>
    </w:p>
    <w:p>
      <w:pPr>
        <w:pStyle w:val="Textolei"/>
        <w:spacing w:lineRule="auto" w:line="360"/>
        <w:ind w:left="993" w:right="-234" w:firstLine="1842"/>
        <w:rPr/>
      </w:pPr>
      <w:r>
        <w:rPr/>
        <w:t>XIV - ao artigo 87, o § 4º:</w:t>
      </w:r>
    </w:p>
    <w:p>
      <w:pPr>
        <w:pStyle w:val="BodyTextIndent2"/>
        <w:spacing w:lineRule="auto" w:line="360"/>
        <w:ind w:left="993" w:right="-234" w:firstLine="1842"/>
        <w:rPr/>
      </w:pPr>
      <w:r>
        <w:rPr/>
        <w:t>“</w:t>
      </w:r>
      <w:r>
        <w:rPr/>
        <w:t>§ 4º - O disposto neste artigo aplica-se aos demais débitos fiscais relativos ao imposto, enquanto não exigidos por meio de auto de infração.”.</w:t>
      </w:r>
    </w:p>
    <w:p>
      <w:pPr>
        <w:pStyle w:val="BodyTextIndent2"/>
        <w:spacing w:lineRule="auto" w:line="360"/>
        <w:ind w:left="993" w:right="-234" w:firstLine="1842"/>
        <w:rPr/>
      </w:pPr>
      <w:r>
        <w:rPr/>
      </w:r>
    </w:p>
    <w:p>
      <w:pPr>
        <w:pStyle w:val="Textolei"/>
        <w:spacing w:lineRule="auto" w:line="360"/>
        <w:ind w:left="993" w:right="-234" w:firstLine="1842"/>
        <w:rPr/>
      </w:pPr>
      <w:r>
        <w:rPr/>
        <w:t>Artigo 3º - Ficam revogados da Lei n.º 6.374, de 1º de março de 1989, os seguintes dispositivos:</w:t>
      </w:r>
    </w:p>
    <w:p>
      <w:pPr>
        <w:pStyle w:val="Textolei"/>
        <w:spacing w:lineRule="auto" w:line="360"/>
        <w:ind w:left="993" w:right="-234" w:firstLine="1842"/>
        <w:rPr/>
      </w:pPr>
      <w:r>
        <w:rPr/>
        <w:t>I - o artigo 19;</w:t>
      </w:r>
    </w:p>
    <w:p>
      <w:pPr>
        <w:pStyle w:val="Textolei"/>
        <w:spacing w:lineRule="auto" w:line="360"/>
        <w:ind w:left="993" w:right="-234" w:firstLine="1842"/>
        <w:rPr/>
      </w:pPr>
      <w:r>
        <w:rPr/>
        <w:t>II - o artigo 29;</w:t>
      </w:r>
    </w:p>
    <w:p>
      <w:pPr>
        <w:pStyle w:val="Textolei"/>
        <w:spacing w:lineRule="auto" w:line="360"/>
        <w:ind w:left="993" w:right="-234" w:firstLine="1842"/>
        <w:rPr/>
      </w:pPr>
      <w:r>
        <w:rPr/>
        <w:t>III - a alínea “l” do inciso V do artigo 85;</w:t>
      </w:r>
    </w:p>
    <w:p>
      <w:pPr>
        <w:pStyle w:val="Textolei"/>
        <w:spacing w:lineRule="auto" w:line="360"/>
        <w:ind w:left="993" w:right="-234" w:firstLine="1842"/>
        <w:rPr/>
      </w:pPr>
      <w:r>
        <w:rPr/>
        <w:t>IV - o § 2º do artigo 87;</w:t>
      </w:r>
    </w:p>
    <w:p>
      <w:pPr>
        <w:pStyle w:val="Textolei"/>
        <w:spacing w:lineRule="auto" w:line="360"/>
        <w:ind w:left="993" w:right="-234" w:firstLine="1842"/>
        <w:rPr/>
      </w:pPr>
      <w:r>
        <w:rPr/>
        <w:t>V - o artigo 109-A.</w:t>
      </w:r>
    </w:p>
    <w:p>
      <w:pPr>
        <w:pStyle w:val="Textolei"/>
        <w:spacing w:lineRule="auto" w:line="360"/>
        <w:ind w:left="993" w:right="-234" w:firstLine="1842"/>
        <w:rPr/>
      </w:pPr>
      <w:r>
        <w:rPr/>
        <w:t>Artigo 4º - Passam a vigorar com a seguinte redação os dispositivos a seguir indicados da Lei n.º 9.361, de 5 de julho de 1996.</w:t>
      </w:r>
    </w:p>
    <w:p>
      <w:pPr>
        <w:pStyle w:val="BodyTextIndent2"/>
        <w:spacing w:lineRule="auto" w:line="360"/>
        <w:ind w:left="993" w:right="-234" w:firstLine="1842"/>
        <w:rPr/>
      </w:pPr>
      <w:r>
        <w:rPr/>
      </w:r>
    </w:p>
    <w:p>
      <w:pPr>
        <w:pStyle w:val="Textolei"/>
        <w:spacing w:lineRule="auto" w:line="360"/>
        <w:ind w:left="993" w:right="-234" w:firstLine="1842"/>
        <w:rPr/>
      </w:pPr>
      <w:r>
        <w:rPr/>
        <w:t>I - ao artigo 14, o inciso II:</w:t>
      </w:r>
    </w:p>
    <w:p>
      <w:pPr>
        <w:pStyle w:val="Textolei"/>
        <w:spacing w:lineRule="auto" w:line="360"/>
        <w:ind w:left="993" w:right="-234" w:firstLine="1842"/>
        <w:rPr/>
      </w:pPr>
      <w:r>
        <w:rPr/>
      </w:r>
    </w:p>
    <w:p>
      <w:pPr>
        <w:pStyle w:val="BodyTextIndent2"/>
        <w:spacing w:lineRule="auto" w:line="360"/>
        <w:ind w:left="993" w:right="-234" w:firstLine="1842"/>
        <w:rPr/>
      </w:pPr>
      <w:r>
        <w:rPr/>
        <w:t>“</w:t>
      </w:r>
      <w:r>
        <w:rPr/>
        <w:t>II - créditos consolidados nos termos do artigo 15.”</w:t>
      </w:r>
    </w:p>
    <w:p>
      <w:pPr>
        <w:pStyle w:val="BodyTextIndent2"/>
        <w:spacing w:lineRule="auto" w:line="360"/>
        <w:ind w:left="993" w:right="-234" w:firstLine="1842"/>
        <w:rPr/>
      </w:pPr>
      <w:r>
        <w:rPr/>
      </w:r>
    </w:p>
    <w:p>
      <w:pPr>
        <w:pStyle w:val="Textolei"/>
        <w:spacing w:lineRule="auto" w:line="360"/>
        <w:ind w:left="993" w:right="-234" w:firstLine="1842"/>
        <w:rPr/>
      </w:pPr>
      <w:r>
        <w:rPr/>
        <w:t>II - ao artigo 15, o § 2º:</w:t>
      </w:r>
    </w:p>
    <w:p>
      <w:pPr>
        <w:pStyle w:val="Textolei"/>
        <w:spacing w:lineRule="auto" w:line="360"/>
        <w:ind w:left="993" w:right="-234" w:firstLine="1842"/>
        <w:rPr/>
      </w:pPr>
      <w:r>
        <w:rPr/>
      </w:r>
    </w:p>
    <w:p>
      <w:pPr>
        <w:pStyle w:val="BodyTextIndent2"/>
        <w:spacing w:lineRule="auto" w:line="360"/>
        <w:ind w:left="993" w:right="-234" w:firstLine="1842"/>
        <w:rPr/>
      </w:pPr>
      <w:r>
        <w:rPr/>
        <w:t>“</w:t>
      </w:r>
      <w:r>
        <w:rPr/>
        <w:t xml:space="preserve">§ 2º - O Tesouro Estadual poderá destinar recursos ao pagamento de créditos consolidados nos termos deste artigo, estabelecendo desembolsos parciais, proporcionais ao montante total consolidado de cada credor.”. </w:t>
      </w:r>
    </w:p>
    <w:p>
      <w:pPr>
        <w:pStyle w:val="BodyTextIndent2"/>
        <w:spacing w:lineRule="auto" w:line="360"/>
        <w:ind w:left="993" w:right="-234" w:firstLine="1842"/>
        <w:rPr/>
      </w:pPr>
      <w:r>
        <w:rPr/>
      </w:r>
    </w:p>
    <w:p>
      <w:pPr>
        <w:pStyle w:val="Textolei"/>
        <w:spacing w:lineRule="auto" w:line="360"/>
        <w:ind w:left="993" w:right="-234" w:firstLine="1842"/>
        <w:rPr/>
      </w:pPr>
      <w:r>
        <w:rPr/>
        <w:t>Artigo 5º - Passa a vigorar, com a redação que se segue, o “caput” do artigo 1º da Lei n.º 10.175, de 30 de dezembro de 1998, mantidos os demais dispositivos dessa lei:</w:t>
      </w:r>
    </w:p>
    <w:p>
      <w:pPr>
        <w:pStyle w:val="Textolei"/>
        <w:spacing w:lineRule="auto" w:line="360"/>
        <w:ind w:left="993" w:right="-234" w:firstLine="1842"/>
        <w:rPr/>
      </w:pPr>
      <w:r>
        <w:rPr/>
      </w:r>
    </w:p>
    <w:p>
      <w:pPr>
        <w:pStyle w:val="BodyTextIndent2"/>
        <w:spacing w:lineRule="auto" w:line="360"/>
        <w:ind w:left="993" w:right="-234" w:firstLine="1842"/>
        <w:rPr/>
      </w:pPr>
      <w:r>
        <w:rPr/>
        <w:t>“</w:t>
      </w:r>
      <w:r>
        <w:rPr/>
        <w:t>Artigo 1º - Os impostos estaduais e as penalidades previstas na legislação tributária estadual, não liquidados nos prazos previstos na legislação própria, ficam sujeitos a juros de mora.”.</w:t>
      </w:r>
    </w:p>
    <w:p>
      <w:pPr>
        <w:pStyle w:val="BodyTextIndent2"/>
        <w:spacing w:lineRule="auto" w:line="360"/>
        <w:ind w:left="993" w:right="-234" w:firstLine="1842"/>
        <w:rPr/>
      </w:pPr>
      <w:r>
        <w:rPr/>
      </w:r>
    </w:p>
    <w:p>
      <w:pPr>
        <w:pStyle w:val="Textolei"/>
        <w:spacing w:lineRule="auto" w:line="360"/>
        <w:ind w:left="993" w:right="-234" w:firstLine="1842"/>
        <w:rPr/>
      </w:pPr>
      <w:r>
        <w:rPr/>
        <w:t>Artigo 6º - Esta lei entra em vigor na data de sua publicação, exceto:</w:t>
      </w:r>
    </w:p>
    <w:p>
      <w:pPr>
        <w:pStyle w:val="Textolei"/>
        <w:spacing w:lineRule="auto" w:line="360"/>
        <w:ind w:left="993" w:right="-234" w:firstLine="1842"/>
        <w:rPr/>
      </w:pPr>
      <w:r>
        <w:rPr/>
      </w:r>
    </w:p>
    <w:p>
      <w:pPr>
        <w:pStyle w:val="Textolei"/>
        <w:spacing w:lineRule="auto" w:line="360"/>
        <w:ind w:left="993" w:right="-234" w:firstLine="1842"/>
        <w:rPr/>
      </w:pPr>
      <w:r>
        <w:rPr/>
        <w:t>I - em relação ao aproveitamento, estorno e vedação do crédito relativo às mercadorias a seguir indicadas, cuja disciplina está prevista nos artigos 36 a 46 da Lei n.º 6.374, de 1º de março de 1989:</w:t>
      </w:r>
    </w:p>
    <w:p>
      <w:pPr>
        <w:pStyle w:val="Textolei"/>
        <w:spacing w:lineRule="auto" w:line="360"/>
        <w:ind w:left="993" w:right="-234" w:firstLine="1842"/>
        <w:rPr/>
      </w:pPr>
      <w:r>
        <w:rPr/>
      </w:r>
    </w:p>
    <w:p>
      <w:pPr>
        <w:pStyle w:val="Textolei"/>
        <w:spacing w:lineRule="auto" w:line="360"/>
        <w:ind w:left="993" w:right="-234" w:firstLine="1842"/>
        <w:rPr/>
      </w:pPr>
      <w:r>
        <w:rPr/>
        <w:t>a) mercadoria entrada no estabelecimento para integração ou consumo em processo de produção de mercadorias industrializadas, inclusive semi-elaboradas, destinadas ao exterior, a partir de 16 de setembro de 1996;</w:t>
      </w:r>
    </w:p>
    <w:p>
      <w:pPr>
        <w:pStyle w:val="Textolei"/>
        <w:spacing w:lineRule="auto" w:line="360"/>
        <w:ind w:left="993" w:right="-234" w:firstLine="1842"/>
        <w:rPr/>
      </w:pPr>
      <w:r>
        <w:rPr/>
      </w:r>
    </w:p>
    <w:p>
      <w:pPr>
        <w:pStyle w:val="Textolei"/>
        <w:spacing w:lineRule="auto" w:line="360"/>
        <w:ind w:left="993" w:right="-234" w:firstLine="1842"/>
        <w:rPr/>
      </w:pPr>
      <w:r>
        <w:rPr/>
        <w:t>b) energia elétrica usada ou consumida no estabelecimento e mercadoria destinada ao ativo permanente, em relação às aquisições efetuadas a partir de 1º de novembro de 1996;</w:t>
      </w:r>
    </w:p>
    <w:p>
      <w:pPr>
        <w:pStyle w:val="Textolei"/>
        <w:spacing w:lineRule="auto" w:line="360"/>
        <w:ind w:left="993" w:right="-234" w:firstLine="1842"/>
        <w:rPr/>
      </w:pPr>
      <w:r>
        <w:rPr/>
      </w:r>
    </w:p>
    <w:p>
      <w:pPr>
        <w:pStyle w:val="Textolei"/>
        <w:spacing w:lineRule="auto" w:line="360"/>
        <w:ind w:left="993" w:right="-234" w:firstLine="1842"/>
        <w:rPr/>
      </w:pPr>
      <w:r>
        <w:rPr/>
        <w:t>c) mercadoria destinada a uso ou consumo do estabelecimento, em relação às aquisições efetuadas a partir da vigência da lei complementar que autorizar o aproveitamento do imposto correspondente como crédito;</w:t>
      </w:r>
    </w:p>
    <w:p>
      <w:pPr>
        <w:pStyle w:val="Textolei"/>
        <w:spacing w:lineRule="auto" w:line="360"/>
        <w:ind w:left="993" w:right="-234" w:firstLine="1842"/>
        <w:rPr/>
      </w:pPr>
      <w:r>
        <w:rPr/>
      </w:r>
    </w:p>
    <w:p>
      <w:pPr>
        <w:pStyle w:val="Textolei"/>
        <w:spacing w:lineRule="auto" w:line="360"/>
        <w:ind w:left="993" w:right="-234" w:firstLine="1842"/>
        <w:rPr/>
      </w:pPr>
      <w:r>
        <w:rPr/>
        <w:t>II - no que se refere à não incidência relativa às operações que destinem ao exterior mercadorias, inclusive produtos primários e produtos industrializados semi-elaborados, bem como sobre prestações de serviços para o exterior, a partir de 16 de setembro de 1996.”</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ssembléia Legislativa do Estado de São Paulo, aos 28 de junho de 2000.</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567" w:right="333" w:hanging="0"/>
        <w:jc w:val="right"/>
        <w:rPr>
          <w:sz w:val="24"/>
        </w:rPr>
      </w:pPr>
      <w:r>
        <w:rPr>
          <w:sz w:val="24"/>
        </w:rPr>
      </w:r>
    </w:p>
    <w:p>
      <w:pPr>
        <w:pStyle w:val="Normal"/>
        <w:spacing w:lineRule="auto" w:line="360"/>
        <w:ind w:left="1842" w:right="-234" w:firstLine="282"/>
        <w:rPr/>
      </w:pPr>
      <w:r>
        <w:rPr>
          <w:sz w:val="24"/>
        </w:rPr>
        <w:t>_________________________________</w:t>
      </w:r>
      <w:r>
        <w:rPr>
          <w:position w:val="-6"/>
          <w:sz w:val="24"/>
        </w:rPr>
        <w:t>,</w:t>
      </w:r>
      <w:r>
        <w:rPr>
          <w:sz w:val="24"/>
        </w:rPr>
        <w:t xml:space="preserve">                                Presidente</w:t>
      </w:r>
    </w:p>
    <w:p>
      <w:pPr>
        <w:pStyle w:val="Heading3"/>
        <w:spacing w:lineRule="auto" w:line="360"/>
        <w:ind w:left="2124" w:right="-194" w:firstLine="708"/>
        <w:rPr/>
      </w:pPr>
      <w:r>
        <w:rPr/>
        <w:t>VANDERLEI MACRIS</w:t>
      </w:r>
    </w:p>
    <w:p>
      <w:pPr>
        <w:pStyle w:val="Normal"/>
        <w:tabs>
          <w:tab w:val="clear" w:pos="708"/>
          <w:tab w:val="left" w:pos="8789" w:leader="none"/>
        </w:tabs>
        <w:spacing w:lineRule="auto" w:line="360"/>
        <w:ind w:left="567" w:right="-234" w:hanging="0"/>
        <w:jc w:val="right"/>
        <w:rPr>
          <w:sz w:val="24"/>
        </w:rPr>
      </w:pPr>
      <w:r>
        <w:rPr>
          <w:sz w:val="24"/>
        </w:rPr>
      </w:r>
    </w:p>
    <w:p>
      <w:pPr>
        <w:pStyle w:val="Normal"/>
        <w:tabs>
          <w:tab w:val="clear" w:pos="708"/>
          <w:tab w:val="left" w:pos="8789" w:leader="none"/>
        </w:tabs>
        <w:spacing w:lineRule="auto" w:line="360"/>
        <w:ind w:left="567" w:right="-234" w:hanging="0"/>
        <w:jc w:val="right"/>
        <w:rPr>
          <w:sz w:val="24"/>
        </w:rPr>
      </w:pPr>
      <w:r>
        <w:rPr>
          <w:sz w:val="24"/>
        </w:rPr>
      </w:r>
    </w:p>
    <w:p>
      <w:pPr>
        <w:pStyle w:val="Normal"/>
        <w:tabs>
          <w:tab w:val="clear" w:pos="708"/>
          <w:tab w:val="left" w:pos="8789" w:leader="none"/>
        </w:tabs>
        <w:spacing w:lineRule="auto" w:line="360"/>
        <w:ind w:left="567" w:right="-234" w:hanging="0"/>
        <w:jc w:val="right"/>
        <w:rPr>
          <w:sz w:val="24"/>
        </w:rPr>
      </w:pPr>
      <w:r>
        <w:rPr>
          <w:sz w:val="24"/>
        </w:rPr>
      </w:r>
    </w:p>
    <w:p>
      <w:pPr>
        <w:pStyle w:val="Normal"/>
        <w:spacing w:lineRule="auto" w:line="360"/>
        <w:ind w:left="567" w:right="-234" w:hanging="0"/>
        <w:rPr/>
      </w:pPr>
      <w:r>
        <w:rPr>
          <w:sz w:val="24"/>
        </w:rPr>
        <w:tab/>
        <w:tab/>
        <w:tab/>
        <w:t>_________________________________</w:t>
      </w:r>
      <w:r>
        <w:rPr>
          <w:position w:val="-6"/>
          <w:sz w:val="24"/>
        </w:rPr>
        <w:t>,</w:t>
      </w:r>
      <w:r>
        <w:rPr>
          <w:sz w:val="24"/>
        </w:rPr>
        <w:t xml:space="preserve">                            1º Secretário</w:t>
      </w:r>
    </w:p>
    <w:p>
      <w:pPr>
        <w:pStyle w:val="Normal"/>
        <w:spacing w:lineRule="auto" w:line="360"/>
        <w:ind w:left="2124" w:right="-194" w:firstLine="708"/>
        <w:jc w:val="both"/>
        <w:rPr>
          <w:sz w:val="24"/>
        </w:rPr>
      </w:pPr>
      <w:r>
        <w:rPr>
          <w:sz w:val="24"/>
        </w:rPr>
        <w:t>ROBERTO GOUVEIA</w:t>
      </w:r>
    </w:p>
    <w:p>
      <w:pPr>
        <w:pStyle w:val="Normal"/>
        <w:spacing w:lineRule="auto" w:line="360"/>
        <w:ind w:left="567" w:right="-234" w:hanging="0"/>
        <w:jc w:val="right"/>
        <w:rPr>
          <w:sz w:val="24"/>
        </w:rPr>
      </w:pPr>
      <w:r>
        <w:rPr>
          <w:sz w:val="24"/>
        </w:rPr>
      </w:r>
    </w:p>
    <w:p>
      <w:pPr>
        <w:pStyle w:val="Normal"/>
        <w:spacing w:lineRule="auto" w:line="360"/>
        <w:ind w:left="567" w:right="-234" w:hanging="0"/>
        <w:jc w:val="right"/>
        <w:rPr>
          <w:sz w:val="24"/>
        </w:rPr>
      </w:pPr>
      <w:r>
        <w:rPr>
          <w:sz w:val="24"/>
        </w:rPr>
      </w:r>
    </w:p>
    <w:p>
      <w:pPr>
        <w:pStyle w:val="Normal"/>
        <w:spacing w:lineRule="auto" w:line="360"/>
        <w:ind w:left="567" w:right="-234" w:hanging="0"/>
        <w:jc w:val="right"/>
        <w:rPr>
          <w:sz w:val="24"/>
        </w:rPr>
      </w:pPr>
      <w:r>
        <w:rPr>
          <w:sz w:val="24"/>
        </w:rPr>
      </w:r>
    </w:p>
    <w:p>
      <w:pPr>
        <w:pStyle w:val="Normal"/>
        <w:spacing w:lineRule="auto" w:line="360"/>
        <w:ind w:left="567" w:right="-234" w:hanging="0"/>
        <w:rPr/>
      </w:pPr>
      <w:r>
        <w:rPr>
          <w:sz w:val="24"/>
        </w:rPr>
        <w:tab/>
        <w:tab/>
        <w:tab/>
        <w:t>_________________________________</w:t>
      </w:r>
      <w:r>
        <w:rPr>
          <w:position w:val="-6"/>
          <w:sz w:val="24"/>
        </w:rPr>
        <w:t>,</w:t>
      </w:r>
      <w:r>
        <w:rPr>
          <w:sz w:val="24"/>
        </w:rPr>
        <w:t xml:space="preserve">                            2º Secretário</w:t>
      </w:r>
    </w:p>
    <w:p>
      <w:pPr>
        <w:pStyle w:val="Normal"/>
        <w:spacing w:lineRule="auto" w:line="360"/>
        <w:ind w:left="567" w:right="-194" w:hanging="0"/>
        <w:jc w:val="both"/>
        <w:rPr>
          <w:sz w:val="24"/>
        </w:rPr>
      </w:pPr>
      <w:r>
        <w:rPr>
          <w:sz w:val="24"/>
        </w:rPr>
        <w:tab/>
        <w:tab/>
        <w:tab/>
        <w:tab/>
        <w:t>PASCHOAL THOMEU</w:t>
      </w:r>
    </w:p>
    <w:p>
      <w:pPr>
        <w:pStyle w:val="Normal"/>
        <w:spacing w:lineRule="auto" w:line="360"/>
        <w:ind w:left="993" w:right="-194" w:hanging="0"/>
        <w:jc w:val="both"/>
        <w:rPr>
          <w:sz w:val="16"/>
        </w:rPr>
      </w:pPr>
      <w:r>
        <w:rPr>
          <w:sz w:val="16"/>
        </w:rPr>
        <w:t>mvm/</w:t>
      </w:r>
    </w:p>
    <w:p>
      <w:pPr>
        <w:pStyle w:val="Header"/>
        <w:tabs>
          <w:tab w:val="clear" w:pos="4419"/>
          <w:tab w:val="clear" w:pos="8838"/>
        </w:tabs>
        <w:spacing w:lineRule="auto" w:line="360"/>
        <w:rPr>
          <w:sz w:val="16"/>
        </w:rPr>
      </w:pPr>
      <w:r>
        <w:rPr>
          <w:sz w:val="16"/>
        </w:rPr>
      </w:r>
    </w:p>
    <w:p>
      <w:pPr>
        <w:pStyle w:val="Normal"/>
        <w:rPr/>
      </w:pPr>
      <w:r>
        <w:rPr/>
      </w:r>
    </w:p>
    <w:sectPr>
      <w:footerReference w:type="default" r:id="rId4"/>
      <w:footerReference w:type="first" r:id="rId5"/>
      <w:type w:val="nextPage"/>
      <w:pgSz w:w="12240" w:h="15840"/>
      <w:pgMar w:left="1701" w:right="1701" w:gutter="0" w:header="0" w:top="156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567" w:right="-194" w:hanging="0"/>
      <w:jc w:val="both"/>
      <w:outlineLvl w:val="3"/>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lei">
    <w:name w:val="texto lei"/>
    <w:basedOn w:val="Normal"/>
    <w:qFormat/>
    <w:pPr>
      <w:widowControl w:val="false"/>
      <w:spacing w:lineRule="atLeast" w:line="300" w:before="120" w:after="120"/>
      <w:ind w:left="1440" w:firstLine="544"/>
      <w:jc w:val="both"/>
    </w:pPr>
    <w:rPr>
      <w:sz w:val="24"/>
    </w:rPr>
  </w:style>
  <w:style w:type="paragraph" w:styleId="BodyTextIndent2">
    <w:name w:val="Body Text Indent 2"/>
    <w:basedOn w:val="Normal"/>
    <w:qFormat/>
    <w:pPr>
      <w:ind w:left="2268" w:firstLine="709"/>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0:55:00Z</dcterms:created>
  <dc:creator>Carlos H. Margadona</dc:creator>
  <dc:description/>
  <dc:language>en-US</dc:language>
  <cp:lastModifiedBy>Alesp</cp:lastModifiedBy>
  <cp:lastPrinted>2000-03-28T20:27:00Z</cp:lastPrinted>
  <dcterms:modified xsi:type="dcterms:W3CDTF">2000-07-05T20:57:00Z</dcterms:modified>
  <cp:revision>3</cp:revision>
  <dc:subject/>
  <dc:title> </dc:title>
</cp:coreProperties>
</file>