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1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é tradição das empresas de transporte público oferecer passagem gratuita aos seus funcion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empresas estatais de transporte público Metrô, CPTM e EMTU, vem aumentando a integração de seus sistem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ndico, com fundamento no art. 159 da IX Consolidação do Regimento Interno da Assembléia Legislativa do Estado de São Paulo, ao Excelentíssimo Senhor Governador do Estado que determine a Secretaria de Transportes Metropolitanos a criação do bilhete de serviço gratuito para os funcionários das empresas de transporte, válido para as linhas operadas e gerenciadas pelo Metrô, CPTM e EMT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OS ZARATTI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1:07:00Z</dcterms:created>
  <dc:creator>dg</dc:creator>
  <dc:description/>
  <dc:language>en-US</dc:language>
  <cp:lastModifiedBy>Alesp</cp:lastModifiedBy>
  <cp:lastPrinted>2000-06-05T18:58:00Z</cp:lastPrinted>
  <dcterms:modified xsi:type="dcterms:W3CDTF">2000-07-03T21:12:00Z</dcterms:modified>
  <cp:revision>3</cp:revision>
  <dc:subject/>
  <dc:title/>
</cp:coreProperties>
</file>