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  <w:r>
        <w:rPr>
          <w:b/>
          <w:caps/>
          <w:sz w:val="24"/>
        </w:rPr>
        <w:t>Lei  nº  10.502,  DE   17  De   fevereiro  de   2000</w:t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(Projeto de lei nº 821, de 1999,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o Deputado Pedro Mori – PD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Partes vetadas pelo Senhor Governador do Estado e mantidas pela Assembléia Legislativa, do projeto que se transformou na Lei nº 10.502, de 17 de fevereiro de 2000, que acrescenta dispositivos à Lei nº 1.817, de 27 de outubro de 1978 e à Lei nº 9.193, de 28 de novembro de 199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os seguintes dispositivos da Lei nº 10.502, de 17 de fevereiro de 2000, da qual passam a fazer parte integrant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14" w:firstLine="2127"/>
        <w:rPr/>
      </w:pPr>
      <w:r>
        <w:rPr/>
        <w:tab/>
        <w:tab/>
        <w:tab/>
        <w:t xml:space="preserve">Artigo 1º - No Quadro II, a que se refere o artigo 8° da Lei n° 1.817, de 27 de outubro de 1978, com suas alterações posteriores, especialmente aquelas introduzidas pela Lei n° 9.193, de 28 de novembro de 1995, ficam incluídas na zona de uso predominantemente industrial - ZUPI-1, no Município de Santana de Parnaíba, as áreas adiante indicadas, conforme planta e coordenadas geodésicas anexas e de acordo com os seguintes memoriais descritivos: </w:t>
      </w:r>
    </w:p>
    <w:p>
      <w:pPr>
        <w:pStyle w:val="Normal"/>
        <w:spacing w:lineRule="auto" w:line="36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right="14" w:firstLine="2127"/>
        <w:rPr/>
      </w:pPr>
      <w:r>
        <w:rPr/>
        <w:t>ÁREA 1</w:t>
      </w:r>
    </w:p>
    <w:p>
      <w:pPr>
        <w:pStyle w:val="Normal"/>
        <w:spacing w:lineRule="auto" w:line="36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right="14" w:firstLine="2127"/>
        <w:rPr/>
      </w:pPr>
      <w:r>
        <w:rPr/>
        <w:t>ÁREA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9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ind w:right="14" w:firstLine="2127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ÁREA 3 </w:t>
      </w:r>
    </w:p>
    <w:p>
      <w:pPr>
        <w:pStyle w:val="Normal"/>
        <w:spacing w:lineRule="auto" w:line="360"/>
        <w:ind w:right="14"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right="14" w:firstLine="2127"/>
        <w:jc w:val="both"/>
        <w:rPr/>
      </w:pPr>
      <w:r>
        <w:rPr>
          <w:color w:val="000000"/>
          <w:sz w:val="24"/>
        </w:rPr>
        <w:t>Inicia no ponto 1, com coordenadas N 7.410.550, E 305.480, na Estrada Ana Procópio de Moraes - Vau Novo, e segue em linha sinuosa, com extensão aproximada de 650,00m, até o ponto 2, N 7.409.925, E 305.360; daí deflete à direita e segue em linha sinuosa, com extensão aproximada de 250,00m, até o ponto 3, N 7.409.850, E 305.125; daí deflete à direita e segue em linha reta, com extensão aproximada de 410,00m, até o ponto 4, N 7.409.500, E 304.920; daí deflete à direita e segue em linha reta, com extensão aproximada de 520,00m, até o ponto 5, N 7.409.600, E 304.415; daí deflete à direita e segue em linha sinuosa pelo divisor de águas, com extensão aproximada de 750,00m, até o ponto 6, N 7.410.350, E 304.265; daí deflete à esquerda e segue em linha sinuosa pelos divisores de águas, com extensão aproximada de 280,00m, até o ponto 7, N 7.410.425, E 304.000; daí deflete à direita e segue em linha reta, com extensão aproximada de 1.540,00m, até o ponto 8, N 7.412.965, E 304.000, junto à margem esquerda do Rio Juqueri; daí deflete à direita e segue por esta margem, com extensão aproximada de 1.700,00m, até o ponto 9, N 7.411.570, E 304.350; daí deflete à direita e segue em linha reta, com  extensão aproximada de 80,00m, até o ponto 10, N 7.411.495, E 304.365, no alinhamento da Estrada Ana Procópio de Moraes - Vau Novo; daí deflete à direita e segue por esta estrada, com extensão aproximada de 1.700,00m, até o ponto 1, onde teve início esta descrição, encerrando o perímetro com 1.978.629,13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de área.</w:t>
      </w:r>
    </w:p>
    <w:p>
      <w:pPr>
        <w:pStyle w:val="Normal"/>
        <w:spacing w:lineRule="auto" w:line="360"/>
        <w:ind w:right="-19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..........................................................................................</w:t>
      </w:r>
    </w:p>
    <w:p>
      <w:pPr>
        <w:pStyle w:val="Normal"/>
        <w:spacing w:lineRule="auto" w:line="36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right="14" w:firstLine="2127"/>
        <w:rPr/>
      </w:pPr>
      <w:r>
        <w:rPr/>
        <w:t>ÁREA 1</w:t>
      </w:r>
    </w:p>
    <w:p>
      <w:pPr>
        <w:pStyle w:val="Normal"/>
        <w:spacing w:lineRule="auto" w:line="36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right="14" w:firstLine="2127"/>
        <w:rPr/>
      </w:pPr>
      <w:r>
        <w:rPr/>
        <w:t>ÁREA 2</w:t>
      </w:r>
    </w:p>
    <w:p>
      <w:pPr>
        <w:pStyle w:val="Normal"/>
        <w:spacing w:lineRule="auto" w:line="360"/>
        <w:ind w:right="-19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" w:firstLine="2127"/>
        <w:jc w:val="both"/>
        <w:rPr/>
      </w:pPr>
      <w:r>
        <w:rPr>
          <w:color w:val="000000"/>
          <w:sz w:val="24"/>
          <w:u w:val="single"/>
        </w:rPr>
        <w:t>ÁREA 3</w:t>
      </w:r>
      <w:r>
        <w:rPr>
          <w:color w:val="000000"/>
          <w:sz w:val="24"/>
        </w:rPr>
        <w:tab/>
        <w:tab/>
        <w:tab/>
        <w:tab/>
        <w:t>vetado.</w:t>
      </w:r>
    </w:p>
    <w:p>
      <w:pPr>
        <w:pStyle w:val="Normal"/>
        <w:spacing w:lineRule="auto" w:line="36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" w:firstLine="2127"/>
        <w:jc w:val="both"/>
        <w:rPr/>
      </w:pPr>
      <w:r>
        <w:rPr>
          <w:color w:val="000000"/>
          <w:sz w:val="24"/>
          <w:u w:val="single"/>
        </w:rPr>
        <w:t>ÁREA 4</w:t>
      </w:r>
      <w:r>
        <w:rPr>
          <w:color w:val="000000"/>
          <w:sz w:val="24"/>
        </w:rPr>
        <w:tab/>
        <w:tab/>
        <w:tab/>
        <w:tab/>
        <w:t>vetado.</w:t>
      </w:r>
    </w:p>
    <w:p>
      <w:pPr>
        <w:pStyle w:val="Normal"/>
        <w:spacing w:lineRule="auto" w:line="360"/>
        <w:ind w:right="-19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right="-194" w:firstLine="2127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ÁREA 5</w:t>
      </w:r>
    </w:p>
    <w:p>
      <w:pPr>
        <w:pStyle w:val="Normal"/>
        <w:spacing w:lineRule="auto" w:line="360"/>
        <w:ind w:right="-194"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right="14" w:firstLine="2127"/>
        <w:jc w:val="both"/>
        <w:rPr/>
      </w:pPr>
      <w:r>
        <w:rPr>
          <w:color w:val="000000"/>
          <w:sz w:val="24"/>
        </w:rPr>
        <w:t>Inicia no ponto 1, com coordenadas N 7.410.770, E 308.450, na confluência da Estrada Marica Marques e Avenida Gino Borelli, segue por essa avenida, com extensão aproximada de 200,00m, até o ponto 2, N 7.410.600, E 308.540; daí deflete à direita e segue em linha sinuosa pela margem da área de várzea, com extensão aproximada de 1.650,00m, até o ponto 3, N 7.410.400, E 308.620, no alinhamento da Avenida Gino Borelli; daí deflete à direita e segue por esta avenida, com extensão aproximada de 300,00m, até o ponto 4, N 7.410.135, E 308.760, na confluência com a Estrada Tenente Marques; daí deflete à direita e segue por esta estrada, com extensão aproximada de 30,00m, até o ponto 5, N 7.410.145, E 308.730, na confluência com a Rua Amazonas; daí deflete à esquerda e segue por esta rua, com extensão aproximada de 1.100,00m, até o ponto 6, N 7.409.655, E 308.350, na confluência com a Rua Pernambuco; daí deflete à direita e segue pela Rua Pernambuco, com extensão aproximada de 240,00m, até o ponto 7, N 7.409.895, E 308.390, na confluência com a Rua Rio de Janeiro; daí deflete à esquerda e segue pela Rua Rio de Janeiro, com extensão aproximada de 700,00m, até o ponto 8, N 7.409.960, E 307.680, na confluência com a Rua Gabriel Jorge Salomão; daí deflete à esquerda e segue pela Rua Gabriel Jorge Salomão, com extensão aproximada de 960,00m, até o ponto 9, N 7.409.965, E 306.760, na confluência com a Estrada Tenente Marques; daí deflete `a esquerda e segue por esta estrada, com extensão aproximada de 330,00m, até o ponto 10, N 7.409.645, E 306.700; daí deflete à direita e segue por um pequeno córrego, com extensão aproximada de 270,00m, até o ponto 11, N 7.409.610, E 306.430, no final da Rua Planeta; daí deflete à direita e segue por esta rua até o ponto 12, N 7.409.800, E 306.380, na faixa de domínio da Eletropaulo; daí deflete à direita e segue por esta faixa, com extensão aproximada de 300,00m, até o ponto 13, N 7.410.165, E 306.440, onde passa a Rua Estrela Dalva; daí deflete à direita e segue por esta rua, com extensão aproximada de 170,00m, até o ponto 14, N 7.410.250, E 306.570, na confluência com a Estrada Ana Procópio de Moraes - Vau Novo; daí deflete à direita e segue por esta estrada, com extensão aproximada de 300,00m, até o ponto 15, N 7.410.140, E 306.820, na confluência com a Estrada Tenente Marques; daí deflete à esquerda e segue pela Estrada Tenente Marques, com a extensão aproximada de 1.250,00m, até o ponto 16, N 7.410.250, E 308.100, na confluência com a Rua Guanabara; daí deflete à esquerda e segue por esta rua, com extensão aproximada de 430,00m, até o ponto 17, N 7.410.610, E 307.850, na confluência com a Estrada Marica Marques; daí deflete à esquerda e segue por esta estrada, com extensão aproximada de 200,00m, até o ponto 18, N 7.410.490, E 307.700, na confluência com a Rua Porto Alegre; daí deflete à direita e segue pela Rua Porto Alegre, com extensão aproximada de 100,00m, até o ponto 19, N 7.410.580, E 307.665, na confluência com a Rua Boa Vista; daí deflete à esquerda e segue pela Rua Boa Vista, com extensão aproximada de 280,00m, até o ponto 20, N 7.410.470, E 307.400, na confluência com a Rua Rio Branco; daí deflete à direita e segue pela Rua Rio Branco, com extensão aproximada de 270,00m, até o ponto 21, N 7.410.720, E 307.310, no final desta rua; daí deflete à direita e segue pela divisa do loteamento Chácara de Santa Marta, com extensão aproximada de 560,00m, até o ponto 22, N 7.410.870, E 307.790, na divisa do loteamento Chácara Santa Marta com o loteamento Jardim Represa; daí deflete à esquerda e segue pela divisa do loteamento Jardim Represa, com extensão aproximada de 470,00m, até o ponto 23, N 7.411.190, E 307.760, na divisa com o loteamento Jardim Leda; daí deflete à esquerda e segue por esta divisa até o ponto 24, N 7.411.155, E 308.100, com extensão aproximada de 460,00m; daí deflete à direita e segue em linha reta até o ponto 25, N 7.410.745, E 308.190, no alinhamento da Estrada Marica Marques; daí deflete à esquerda e segue por esta estrada, com extensão aproximada de 270,00m, até o ponto 1, onde teve início a descrição desta área, encerrando o perímetro com 1.422.148,97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>de área .</w:t>
      </w:r>
    </w:p>
    <w:p>
      <w:pPr>
        <w:pStyle w:val="Normal"/>
        <w:spacing w:lineRule="auto" w:line="360"/>
        <w:ind w:left="993" w:right="-19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" w:firstLine="2127"/>
        <w:jc w:val="both"/>
        <w:rPr/>
      </w:pPr>
      <w:r>
        <w:rPr>
          <w:color w:val="000000"/>
          <w:sz w:val="24"/>
          <w:u w:val="single"/>
        </w:rPr>
        <w:t>ÁREA 6</w:t>
      </w:r>
      <w:r>
        <w:rPr>
          <w:color w:val="000000"/>
          <w:sz w:val="24"/>
        </w:rPr>
        <w:tab/>
        <w:tab/>
        <w:tab/>
        <w:tab/>
        <w:t>vetado.</w:t>
      </w:r>
    </w:p>
    <w:p>
      <w:pPr>
        <w:pStyle w:val="Normal"/>
        <w:spacing w:lineRule="auto" w:line="36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right="14" w:firstLine="2127"/>
        <w:rPr/>
      </w:pPr>
      <w:r>
        <w:rPr/>
        <w:t>ÁREA 7</w:t>
      </w:r>
      <w:r>
        <w:rPr>
          <w:u w:val="none"/>
        </w:rPr>
        <w:tab/>
        <w:tab/>
        <w:tab/>
        <w:tab/>
        <w:t>vetado.</w:t>
      </w:r>
    </w:p>
    <w:p>
      <w:pPr>
        <w:pStyle w:val="Normal"/>
        <w:spacing w:lineRule="auto" w:line="360"/>
        <w:ind w:right="14" w:firstLine="2127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pacing w:lineRule="auto" w:line="360"/>
        <w:ind w:right="14" w:firstLine="2127"/>
        <w:jc w:val="both"/>
        <w:rPr/>
      </w:pPr>
      <w:r>
        <w:rPr>
          <w:color w:val="000000"/>
          <w:sz w:val="24"/>
          <w:u w:val="single"/>
        </w:rPr>
        <w:t>ÁREA 8</w:t>
      </w:r>
      <w:r>
        <w:rPr>
          <w:color w:val="000000"/>
          <w:sz w:val="24"/>
        </w:rPr>
        <w:tab/>
        <w:tab/>
        <w:tab/>
        <w:tab/>
        <w:t>vetado.</w:t>
      </w:r>
    </w:p>
    <w:p>
      <w:pPr>
        <w:pStyle w:val="Normal"/>
        <w:spacing w:lineRule="auto" w:line="36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" w:firstLine="2127"/>
        <w:jc w:val="both"/>
        <w:rPr/>
      </w:pPr>
      <w:r>
        <w:rPr>
          <w:color w:val="000000"/>
          <w:sz w:val="24"/>
          <w:u w:val="single"/>
        </w:rPr>
        <w:t>ÁREA 9</w:t>
      </w:r>
      <w:r>
        <w:rPr>
          <w:color w:val="000000"/>
          <w:sz w:val="24"/>
        </w:rPr>
        <w:tab/>
        <w:tab/>
        <w:tab/>
        <w:tab/>
        <w:t>vetado.</w:t>
      </w:r>
    </w:p>
    <w:p>
      <w:pPr>
        <w:pStyle w:val="Normal"/>
        <w:spacing w:lineRule="auto" w:line="360"/>
        <w:ind w:left="993" w:right="-19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right="-194" w:firstLine="2127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ÁREA 10</w:t>
      </w:r>
    </w:p>
    <w:p>
      <w:pPr>
        <w:pStyle w:val="Normal"/>
        <w:spacing w:lineRule="auto" w:line="360"/>
        <w:ind w:right="-194"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right="14" w:firstLine="2127"/>
        <w:jc w:val="both"/>
        <w:rPr/>
      </w:pPr>
      <w:r>
        <w:rPr>
          <w:color w:val="000000"/>
          <w:sz w:val="24"/>
        </w:rPr>
        <w:t>Inicia no ponto 1, com coordenadas N 7.407.170, E 302.695, na confluência da Estrada dos Romeiros e Avenida Pedro Santana, segue por esta avenida, com extensão aproximada de 1.100m, até o ponto 2, N 7.406.650, E 302.470; daí deflete à direita e segue pelo alinhamento da divisa dos loteamentos denominados Chácara São Luiz GL 4 e Chácara São Luiz GL 3, com extensão aproximada de 1.650,00m, até o ponto 3, N 7.405.840, E 301.370; daí deflete à direita e segue pelo alinhamento da divisa do loteamento denominado Chácara São Luiz GL 3, com extensão aproximada de 300,00m, até o ponto 4, N 7.406.090, E 301.200, no final da Avenida Filipinas; daí deflete à direita e segue pelo alinhamento da divisa do loteamento denominado Chácara São Luiz GL 3, com extensão aproximada de 1.900,00m, até o ponto 5, N 7.407.740, E 301.630, na confluência do alinhamento do loteamento denominado Chácara São Luiz GL 3 com a Estrada dos Romeiros; daí deflete à direita e segue por esta estrada, com extensão aproximada de 1.200m, até o ponto 1, onde teve início esta descrição, encerrando o perímetro com 1.624.722,64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de área .</w:t>
      </w:r>
    </w:p>
    <w:p>
      <w:pPr>
        <w:pStyle w:val="Normal"/>
        <w:spacing w:lineRule="auto" w:line="360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right="14" w:firstLine="2127"/>
        <w:jc w:val="both"/>
        <w:rPr/>
      </w:pPr>
      <w:r>
        <w:rPr>
          <w:b w:val="false"/>
          <w:color w:val="000000"/>
          <w:sz w:val="24"/>
          <w:u w:val="single"/>
        </w:rPr>
        <w:t>ÁREA 11</w:t>
      </w:r>
      <w:r>
        <w:rPr>
          <w:b w:val="false"/>
          <w:color w:val="000000"/>
          <w:sz w:val="24"/>
        </w:rPr>
        <w:tab/>
        <w:tab/>
        <w:tab/>
        <w:tab/>
        <w:t>vetado.</w:t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  <w:u w:val="single"/>
        </w:rPr>
        <w:t>ÁREA 12</w:t>
      </w:r>
      <w:r>
        <w:rPr>
          <w:sz w:val="24"/>
        </w:rPr>
        <w:tab/>
        <w:tab/>
        <w:tab/>
        <w:tab/>
      </w:r>
      <w:r>
        <w:rPr>
          <w:color w:val="000000"/>
          <w:sz w:val="24"/>
        </w:rPr>
        <w:t>vetad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-194" w:firstLine="2127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ÁREA 13</w:t>
      </w:r>
    </w:p>
    <w:p>
      <w:pPr>
        <w:pStyle w:val="Normal"/>
        <w:spacing w:lineRule="auto" w:line="360"/>
        <w:ind w:left="993" w:right="-194" w:firstLine="1842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right="14" w:firstLine="2127"/>
        <w:jc w:val="both"/>
        <w:rPr/>
      </w:pPr>
      <w:r>
        <w:rPr>
          <w:color w:val="000000"/>
          <w:sz w:val="24"/>
        </w:rPr>
        <w:t>Inicia no ponto 1, com coordenadas N 7.401.260, E 306.305, na confluência da Rua Evangelho e Avenida Constran, segue por esta avenida, com extensão aproximada de 1.100,00m, até o ponto 2, N 7.402.155, E 305.725, na confluência com a Estrada Amadeu Rapanelli; daí segue por esta estrada, com extensão aproximada de 700,00m, até o ponto 3, N 7.402.610, E 305.525; daí deflete à direita e segue pela via de ligação entre a Estrada Amadeu Rapanelli e a Rua Constantinopla, com extensão aproximada de 550,00m, até o ponto 4, N 7.402.670, E 305.950, na confluência com a Rua Constantinopla; daí deflete à direita e segue por esta rua, com extensão aproximada de 1.400,00m, até o ponto 5, N 7.401.400, E 306.390, na confluência com a Rua Evangelho; daí deflete à direita e segue por esta rua, com extensão aproximada de 160,00m, até o ponto 1, onde teve início esta descrição, encerrando o perímetro com 5.591.433,88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de área.</w:t>
      </w:r>
    </w:p>
    <w:p>
      <w:pPr>
        <w:pStyle w:val="Normal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" w:firstLine="2127"/>
        <w:jc w:val="both"/>
        <w:rPr/>
      </w:pPr>
      <w:r>
        <w:rPr>
          <w:color w:val="000000"/>
          <w:sz w:val="24"/>
          <w:u w:val="single"/>
        </w:rPr>
        <w:t>ÁREA 14</w:t>
      </w:r>
      <w:r>
        <w:rPr>
          <w:color w:val="000000"/>
          <w:sz w:val="24"/>
        </w:rPr>
        <w:tab/>
        <w:tab/>
        <w:tab/>
        <w:tab/>
        <w:t>vetado.</w:t>
      </w:r>
    </w:p>
    <w:p>
      <w:pPr>
        <w:pStyle w:val="Normal"/>
        <w:spacing w:lineRule="auto" w:line="480"/>
        <w:ind w:right="1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480"/>
        <w:ind w:right="14" w:firstLine="2127"/>
        <w:rPr/>
      </w:pPr>
      <w:r>
        <w:rPr/>
        <w:t>ÁREA 15</w:t>
      </w:r>
      <w:r>
        <w:rPr>
          <w:u w:val="none"/>
        </w:rPr>
        <w:tab/>
        <w:tab/>
        <w:tab/>
        <w:tab/>
        <w:t>vetado.</w:t>
      </w:r>
    </w:p>
    <w:p>
      <w:pPr>
        <w:pStyle w:val="Normal"/>
        <w:spacing w:lineRule="auto" w:line="48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ind w:firstLine="2127"/>
        <w:jc w:val="both"/>
        <w:rPr/>
      </w:pPr>
      <w:r>
        <w:rPr>
          <w:sz w:val="24"/>
          <w:u w:val="single"/>
        </w:rPr>
        <w:t>ÁREA 16</w:t>
      </w:r>
      <w:r>
        <w:rPr>
          <w:sz w:val="24"/>
        </w:rPr>
        <w:tab/>
        <w:tab/>
        <w:tab/>
        <w:tab/>
      </w:r>
      <w:r>
        <w:rPr>
          <w:color w:val="000000"/>
          <w:sz w:val="24"/>
        </w:rPr>
        <w:t>ve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rtigo 3º -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Artigo 4º - ..........................................................................................</w:t>
      </w:r>
    </w:p>
    <w:p>
      <w:pPr>
        <w:pStyle w:val="Normal"/>
        <w:spacing w:lineRule="auto" w:line="480"/>
        <w:ind w:right="-19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480"/>
        <w:ind w:firstLine="2127"/>
        <w:rPr/>
      </w:pPr>
      <w:r>
        <w:rPr/>
        <w:t>Assembléia    Legislativa   do   Estado   de  São  Paulo,  aos  05 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jul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,                            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VANDERLEI MACRIS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05 de julh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___________________________, </w:t>
      </w:r>
      <w:r>
        <w:rPr/>
        <w:t>Secretária Geral Parlamentar Substituta</w:t>
      </w:r>
    </w:p>
    <w:p>
      <w:pPr>
        <w:pStyle w:val="Heading4"/>
        <w:rPr/>
      </w:pPr>
      <w:r>
        <w:rPr/>
        <w:tab/>
        <w:tab/>
        <w:tab/>
        <w:t xml:space="preserve">            Vera Ortiz Mon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vm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" w:firstLine="2127"/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kern w:val="2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1:31:00Z</dcterms:created>
  <dc:creator>Alesp</dc:creator>
  <dc:description/>
  <dc:language>en-US</dc:language>
  <cp:lastModifiedBy>Alesp</cp:lastModifiedBy>
  <dcterms:modified xsi:type="dcterms:W3CDTF">2000-07-12T21:33:00Z</dcterms:modified>
  <cp:revision>3</cp:revision>
  <dc:subject/>
  <dc:title/>
</cp:coreProperties>
</file>