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2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para que determine os estudos e as providências necessárias para construir um Centro Cultural e Profissionalizante para atender a comunidade da Região Norte, no bairro Palmas do Tremembé, mas especificamente na área localizada em frente à E.E. P. G. Prof. Rafael de Moraes Lima, na rua Lavínia Pacheco e Silva.</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TextBody"/>
        <w:rPr/>
      </w:pPr>
      <w:r>
        <w:rPr/>
        <w:tab/>
        <w:tab/>
        <w:tab/>
        <w:t>A comunidade do bairro Palmas do Tremembé, na Região Norte da cidade esta iniciando uma jornada de mobilização para reivindicar a construção de um Centro Cultural e Profissionalizante para atendimento dos moradores da região.</w:t>
      </w:r>
    </w:p>
    <w:p>
      <w:pPr>
        <w:pStyle w:val="Normal"/>
        <w:spacing w:lineRule="auto" w:line="360"/>
        <w:jc w:val="both"/>
        <w:rPr>
          <w:sz w:val="24"/>
        </w:rPr>
      </w:pPr>
      <w:r>
        <w:rPr>
          <w:sz w:val="24"/>
        </w:rPr>
        <w:tab/>
        <w:tab/>
        <w:tab/>
        <w:t>Segundo informações de moradores do bairro, o local indicado para a construção do Centro Comunitário de Cultura e Profissionalização pertence ao IPESP, e que atualmente é um terreno baldio, não utilizado, a não ser para servir eventualmente de estacionamento de caminhões de carga.</w:t>
      </w:r>
    </w:p>
    <w:p>
      <w:pPr>
        <w:pStyle w:val="Normal"/>
        <w:spacing w:lineRule="auto" w:line="360"/>
        <w:jc w:val="both"/>
        <w:rPr>
          <w:sz w:val="24"/>
        </w:rPr>
      </w:pPr>
      <w:r>
        <w:rPr>
          <w:sz w:val="24"/>
        </w:rPr>
        <w:tab/>
        <w:tab/>
        <w:tab/>
        <w:t>Ainda segundo os moradores, por ser um terreno abandonado em frente a uma escola, é comum a movimentação de pequenos traficantes e desocupados, comprometendo a segurança de alunos, professores e de toda a comunidade local.</w:t>
      </w:r>
    </w:p>
    <w:p>
      <w:pPr>
        <w:pStyle w:val="Normal"/>
        <w:spacing w:lineRule="auto" w:line="360"/>
        <w:jc w:val="both"/>
        <w:rPr>
          <w:sz w:val="24"/>
        </w:rPr>
      </w:pPr>
      <w:r>
        <w:rPr>
          <w:sz w:val="24"/>
        </w:rPr>
        <w:tab/>
        <w:tab/>
        <w:tab/>
        <w:t>Os moradores do bairro têm se reunido para tentar viabilizar a utilização do terreno para a construção de um centro cultural e profissionalizante que dê oportunidade para toda a comunidade, principalmente aos adolescentes e crianças para que possam aprender uma profissão e terem acesso a vida social e cultural mais saudável e digna.</w:t>
      </w:r>
    </w:p>
    <w:p>
      <w:pPr>
        <w:pStyle w:val="Normal"/>
        <w:spacing w:lineRule="auto" w:line="360"/>
        <w:jc w:val="both"/>
        <w:rPr>
          <w:sz w:val="24"/>
        </w:rPr>
      </w:pPr>
      <w:r>
        <w:rPr>
          <w:sz w:val="24"/>
        </w:rPr>
        <w:tab/>
        <w:tab/>
        <w:tab/>
        <w:t>A iniciativa da Comunidade, que se consubstancia em um projeto que inclui um aprendizado diversificado de várias profissões, interação dos estudos com arte, música, dança e teatro, poderá contribuir para tirar as crianças e adolescentes das ruas, principalmente os de baixa renda.</w:t>
      </w:r>
    </w:p>
    <w:p>
      <w:pPr>
        <w:pStyle w:val="Normal"/>
        <w:spacing w:lineRule="auto" w:line="360"/>
        <w:jc w:val="both"/>
        <w:rPr>
          <w:sz w:val="24"/>
        </w:rPr>
      </w:pPr>
      <w:r>
        <w:rPr>
          <w:sz w:val="24"/>
        </w:rPr>
        <w:tab/>
        <w:tab/>
        <w:tab/>
        <w:t>A solicitação da comunidade também se consubstancia em uma idéia comum, de que para reagir à escalada de violência que toma conta da cidade e do Estado, é preciso, além de investir em segurança pública, investir mais em ações sociais, principalmente em educação, como bem reafirma a matéria veiculada pelo jornal Folha de São Paulo de 15 de junho de 2000, onde se lê: “Paulistano quer ação social contra a violência”, onde aponta a pesquisa que 64% dos entrevistados acreditam que, para reduzir a violência, o setor público deve priorizar o investimento social.</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Sala das Sessões, em 29/06/00</w:t>
      </w:r>
    </w:p>
    <w:p>
      <w:pPr>
        <w:pStyle w:val="Normal"/>
        <w:spacing w:lineRule="auto" w:line="360"/>
        <w:jc w:val="both"/>
        <w:rPr>
          <w:sz w:val="24"/>
        </w:rPr>
      </w:pPr>
      <w:r>
        <w:rPr>
          <w:sz w:val="24"/>
        </w:rPr>
        <w:tab/>
        <w:tab/>
        <w:tab/>
        <w:t>a) NILVALDO SANTANA – JAMIL MURAD</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50:00Z</dcterms:created>
  <dc:creator>dg</dc:creator>
  <dc:description/>
  <dc:language>en-US</dc:language>
  <cp:lastModifiedBy>Alesp</cp:lastModifiedBy>
  <cp:lastPrinted>2000-06-30T00:59:00Z</cp:lastPrinted>
  <dcterms:modified xsi:type="dcterms:W3CDTF">2000-07-04T20:50:00Z</dcterms:modified>
  <cp:revision>3</cp:revision>
  <dc:subject/>
  <dc:title/>
</cp:coreProperties>
</file>