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52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serviços de rebaixamento de calha do Rio Tietê, são importantes na minimização de enchentes, principalmente na região da grande São Paul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obras de rebaixamento de calha são de grande alcance, diminuindo o problema dessas populações que têm suas moradias construídas em locais considerados baix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quando chove torrencialmente na cidade de São Paulo, os municípios seguintes ao leito do rio são muito prejudicados com inundaçõ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população de Santana de Parnaíba, reivindica por sua Câmara Municipal, conforme requerimento nº 111/2000 dos nobres Vereadores Antonio da Rocha Marmo Cezar, Paulo Ciangoli e Jorge Tadeu Pedrozo, aprovado na Sessão Ordinária daquela Casa de Leis em 10/04/2000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ta reivindicação é justa e necessária para melhorar também a saúde pública e o bem estar da população tão prejudicada e afetada pelas enchentes no município de Santana de Parnaíb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INDICO, com fundamento no artigo 159 da IX Consolidação do Regimento Interno da Assembléia Legislativa do Estado de São Paulo, ao Excelentíssimo Senhor Governador do Estado que determine a adoção das medidas necessárias junto à Secretaria dos Recursos Hídricos, Saneamento e Obras para que execute obras urgentes de rebaixamento da calha do rio Tietê também dentro do perímetro do município de Santana de Parnaí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MO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0:39:00Z</dcterms:created>
  <dc:creator>dg</dc:creator>
  <dc:description/>
  <dc:language>en-US</dc:language>
  <cp:lastModifiedBy>Alesp</cp:lastModifiedBy>
  <cp:lastPrinted>2000-07-04T17:17:00Z</cp:lastPrinted>
  <dcterms:modified xsi:type="dcterms:W3CDTF">2000-08-07T20:40:00Z</dcterms:modified>
  <cp:revision>3</cp:revision>
  <dc:subject/>
  <dc:title/>
</cp:coreProperties>
</file>