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3,  DE  2000</w:t>
      </w:r>
    </w:p>
    <w:p>
      <w:pPr>
        <w:pStyle w:val="Normal"/>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de São Paulo que determine à Secretaria Estadual de Transportes, a pavimentação asfáltica de 10 (dez) quilômetros da Estrada Rural Municipal Santa Cruz do Rio Pardo – Figueira de Santo Antônio. Essa estrada municipal atende diretamente aos bairros Caeté, Caetezinho, Figueira, Macuco, Palmeiras, Bela Vista, Água dos Pires, Fortuna, Cebolão e Mandaguari.</w:t>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t>O Município de Santa Cruz do Rio Pardo possui uma área de 112,8 hectares distribuídos entre 1.477 propriedades rurais, que produzem uma renda bruta anual de, aproximadamente, R$ 65.000.000,00 (sessenta e cinco milhões de reais). A área que será beneficiada com a pavimentação asfáltica possui 9,550 hectares, 8,5% do total do Município, distribuídas em 235 propriedades rurais, 16% do total do Município, que produzem uma renda bruta anual de aproximadamente R$ 13.500.000,00 (treze milhões e quinhentos mil reais), 21% do total do Município.</w:t>
      </w:r>
    </w:p>
    <w:p>
      <w:pPr>
        <w:pStyle w:val="Normal"/>
        <w:ind w:firstLine="2127"/>
        <w:jc w:val="both"/>
        <w:rPr>
          <w:sz w:val="24"/>
        </w:rPr>
      </w:pPr>
      <w:r>
        <w:rPr>
          <w:sz w:val="24"/>
        </w:rPr>
        <w:t>A produção expressiva de produtos perecíveis como leite, tomate, pepino, pimentão e outros, aliados à produção de grãos, mel, pecuária necessitam de escoamento rápido, oportuno e adequado, o que não ocorre nesta região, principalmente na época das águas, que torna esta via rural de difícil trânsito.</w:t>
      </w:r>
    </w:p>
    <w:p>
      <w:pPr>
        <w:pStyle w:val="TextBodyIndent"/>
        <w:rPr/>
      </w:pPr>
      <w:r>
        <w:rPr/>
        <w:t>A população que reside e trabalha nessa região é de, aproximadamente, 1.000 (um mil pessoas) e muitas vezes são impedidos de chegar à Escola Urbana.</w:t>
      </w:r>
    </w:p>
    <w:p>
      <w:pPr>
        <w:pStyle w:val="Normal"/>
        <w:ind w:firstLine="2127"/>
        <w:jc w:val="both"/>
        <w:rPr>
          <w:sz w:val="24"/>
        </w:rPr>
      </w:pPr>
      <w:r>
        <w:rPr>
          <w:sz w:val="24"/>
        </w:rPr>
        <w:t>Nesse sentido, essa reivindicação possibilitará a fixação do homem no campo, fluxo de insumos e produção com regularidade, transporte de alunos com segurança e horários regulares, oportunidade de novos ramos de atividade, menor desgaste de veículos e máquinas dos proprietários que utilizam a estrada diariamente, trânsito livre em caso de doença, maior freqüência de pessoas nas atividades de lazer, assim como nas festividades da região, realização de cursos, palestras, eventos, encontros que, por diversas vezes, já foram cancelados por falta de estrada devidamente pavimentada.</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VANDERLEI SIRAQUE</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41:00Z</dcterms:created>
  <dc:creator>dg</dc:creator>
  <dc:description/>
  <dc:language>en-US</dc:language>
  <cp:lastModifiedBy>Alesp</cp:lastModifiedBy>
  <cp:lastPrinted>2000-07-04T17:17:00Z</cp:lastPrinted>
  <dcterms:modified xsi:type="dcterms:W3CDTF">2000-08-07T20:41:00Z</dcterms:modified>
  <cp:revision>3</cp:revision>
  <dc:subject/>
  <dc:title/>
</cp:coreProperties>
</file>