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54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8º Grupamento do Corpo de Bombeiros da Polícia Militar do Estado de São Paulo, com abrangência de atendimento aos 7 (sete) municípios da Região do Grande ABC, tem sua sede e mais 03 (três) Postos de Bombeiros instalados no Município de Santo André, que buscam, diuturnamente, oferecer um serviço público de qualidade a todos os cidadãos deste municípi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, neste contexto, se insere o atendimento prestado pelas Unidades de Resgate, com um predomínio de socorro às pessoas envolvidas em acidentes de trânsito, que representa cerca de 90% (noventa por cento) do total da demanda pelos serviços que presta.</w:t>
      </w:r>
    </w:p>
    <w:p>
      <w:pPr>
        <w:pStyle w:val="TextBodyIndent"/>
        <w:rPr/>
      </w:pPr>
      <w:r>
        <w:rPr/>
        <w:t>Considerando que o Município de Santo André, para uma população de moradores estimada em mais de 630.000 (seiscentos e trinta mil) pessoas, conta hoje com 3 (três) Unidades de Resgate, de prefixos 11, 36 e 89, cedidas pelo Estado e distribuídas para cada Posto de Bombeiros, montadas respectivamente nos anos de 1989, 90 e 92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, quando estas Unidades de Resgate foram destinadas ao 8º Grupamento de Bombeiros em razão de renovação da frota da Capital, já o foram por apresentar algum grau de desgast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estas Unidades apresentam-se hoje com elevado grau de desgaste o que tem implicado em elevado número de horas paradas em razão de exigir manutenção com grande freqüência e que esta situação se configura incompatível com a alta pressão de demanda sob a qual atuam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 Corpo de Bombeiros do Estado de São Paulo, em razão da excelência dos serviços prestados à população, executados com qualidade, competência e com respeito à dignidade do ser humano e cidadão, destaca-se como o depositário do maior índice de credibilidade junto à população, quando comparado com outros serviços públicos e até mesmo instituições, cabendo ao Poder Público a incumbência de preservar tal padrão de serviços.</w:t>
      </w:r>
    </w:p>
    <w:p>
      <w:pPr>
        <w:pStyle w:val="TextBodyIndent"/>
        <w:rPr/>
      </w:pPr>
      <w:r>
        <w:rPr/>
        <w:t>INDICO, com fundamento no artigo 159 da IX Consolidação do Regimento Interno da Assembléia Legislativa do Estado de São Paulo, ao Excelentíssimo Senhor Governador do Estado que determine a adoção das medidas necessárias visando à substituição das mencionadas velhas Unidades de Resgate por novas, para que os serviços prestados pelo 8º Grupamento de Bombeiros no Município de Santo André sejam preservados.</w:t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02/0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NDERLEI SIRAQU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0:42:00Z</dcterms:created>
  <dc:creator>dg</dc:creator>
  <dc:description/>
  <dc:language>en-US</dc:language>
  <cp:lastModifiedBy>Alesp</cp:lastModifiedBy>
  <cp:lastPrinted>2000-07-04T17:17:00Z</cp:lastPrinted>
  <dcterms:modified xsi:type="dcterms:W3CDTF">2000-08-07T20:43:00Z</dcterms:modified>
  <cp:revision>3</cp:revision>
  <dc:subject/>
  <dc:title/>
</cp:coreProperties>
</file>