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/8/00, pela Comissão de Transportes e Comunicações, a Indicação n.º 1287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providências junto à Agência Nacional de Telecomunicações (Anatel) no sentido de que seja estudada a implantação de telefonia celular no município de Piqu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8-24T10:20:00Z</cp:lastPrinted>
  <dcterms:modified xsi:type="dcterms:W3CDTF">2000-08-24T13:20:00Z</dcterms:modified>
  <cp:revision>47</cp:revision>
  <dc:subject/>
  <dc:title>					São Paulo, 9 de março de 1997</dc:title>
</cp:coreProperties>
</file>