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0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o com fundamento no art. 159 da IX Consolidação do Regimento Interno da Assembléia Legislativa do Estado de São Paulo, ao Excelentíssimo Senhor Governador do Estado que determine a adoção das medidas necessárias visando a melhoria da qualidade ambiental da Bacia do Paraíba do Sul, permitindo sua potabilização através dos processos existentes de tratamento de água para promover a qualidade de vida da população da Bac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Um dos principais problemas enfrentados pelos Municípios do Rio Paraíba do Sul refere-se ao uso de sua várzea. Existem três utilizações básicas: o uso urbano, a agropecuária e a mineração, todas com restrições ambient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grande parte dos Municípios o controle do uso e ocupação do solo está carente de recursos legais, administrativos, humanos e financeiros para fazer frente aos conflitos gerados em torno desta quest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utro aspecto a ser destacado é a ocorrência de inundações, hoje não mais decorrentes do transbordamento do Rio Paraíba do Sul, mas de seus afluentes. A expansão urbana de Jacareí, São José dos Campos e Aparecida, impermeabilizando parte do território, provocou o aumento dos picos de che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maior problema que aflige as áreas urbanas do vale é constituído pela contaminação das águas, seja pelos esgotos sanitários ou pela disposição inadequada dos resíduos sólidos que é extremamente grave, conforme mostram dados da CETESB. Há casos mais críticos, como o de Aparecida, onde a tomada da água da cidade se localiza próxima ao seu principal despejo de esgo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Há de se considerar que o Vale do Paraíba deve apresentar um crescimento médio mais elevado do que o registrado em São Paulo, e há interesse na realização de investimentos em outras localidades do Estado, sendo o Vale do Paraíba uma das regiões mais promissoras, desde que despoluído o 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É também importante a participação efetiva no Comitê das Bacias Hidrográficas (CBH – PSM) como forma de colaboração mútua entre as entidades que o formam na região. A sociedade civil é quem de fato representa os interesses da comunidade Valeparaíban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Heading1"/>
        <w:spacing w:lineRule="auto" w:line="240"/>
        <w:ind w:left="1416" w:firstLine="708"/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Sala das Sessões, em 21/08/2000</w:t>
      </w:r>
    </w:p>
    <w:p>
      <w:pPr>
        <w:pStyle w:val="Normal"/>
        <w:jc w:val="both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Rosmary Corrêa</w:t>
      </w:r>
    </w:p>
    <w:p>
      <w:pPr>
        <w:pStyle w:val="Normal"/>
        <w:jc w:val="both"/>
        <w:rPr/>
      </w:pPr>
      <w:r>
        <w:rPr>
          <w:sz w:val="26"/>
        </w:rPr>
        <w:t>hbm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9:12:00Z</dcterms:created>
  <dc:creator>dg</dc:creator>
  <dc:description/>
  <dc:language>en-US</dc:language>
  <cp:lastModifiedBy>Alesp</cp:lastModifiedBy>
  <cp:lastPrinted>2000-08-24T17:48:00Z</cp:lastPrinted>
  <dcterms:modified xsi:type="dcterms:W3CDTF">2000-08-24T20:49:00Z</dcterms:modified>
  <cp:revision>4</cp:revision>
  <dc:subject/>
  <dc:title/>
</cp:coreProperties>
</file>