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9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oi regulamentada em outubro de 1999, na cidade de São Paulo, por meio do decreto municipal n º 38.563, a atividade de serviço de transporte de pequenas cargas, mediante a utilização de motocicletas ou similares, denominado moto-fre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Hoje, no município de São Paulo, já são quase 220 mil motoboys. Só no primeiro semestre de 2000 a prestação do serviço aumentou em 25% o número de motociclistas e o campo de trabalho está crescendo cada vez mais. Essa constatação é sentida também nos municípios do Estado de São Paul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regulamentação da atividade trouxe algumas exigências para a categoria: habilitação há mais de 2 anos, idoneidade criminal, vistoria do veículo a cada seis meses, que não deverá ter mais de cinco anos de fabr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principal queixa dos motociclistas refere-se à exigência da troca do veículo que utilizam diariamente, a cada 5 anos, embora o sindicato da categoria já tenha conseguido linhas de crédito junto a Caixa Econômica Federal para a aquisição de novas motos, além de vantagens com o segu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inda assim, a categoria reconhece que a grande maioria não consegue trocar o veículo no prazo estipulado pela legislação em vigor, para isso reivindicam a adoção de medidas que contribuam para o cumprimento das exigências adotadas pelo decreto regulamentar, entre elas a concessão da isenção do Imposto sobre Operações Relativas à Circulação de Mercadorias e sobre Prestações de Serviços de Transporte Interestadual e Intermunicipal e de Comunicação – ICMS quando da aquisição de motociclet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elo expost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AMOS, ao Excelentíssimo Senhor Governador do Estado para que se digne encaminhar ao Senhor Secretário de Estado da Fazendo, a elaboração de medidas a ser apresentada ao Conselho Fazendário – CONFAZ, no sentido de conceder a isenção do Imposto sobre Operações Relativas à Circulação de Mercadorias e sobre Prestações de Serviços de Transporte Interestadual e Intermunicipal e de Comunicações – ICMS, ao proprietário de motocicletas que comprovadamente exerça a atividade de serviço de transporte de pequenas cargas, denominado moto-fre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1416" w:firstLine="708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Sala das Sessões, em 21/08/2000</w:t>
      </w:r>
    </w:p>
    <w:p>
      <w:pPr>
        <w:pStyle w:val="Normal"/>
        <w:jc w:val="both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MILTON FLÁVIO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>hbm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9:31:00Z</dcterms:created>
  <dc:creator>dg</dc:creator>
  <dc:description/>
  <dc:language>en-US</dc:language>
  <cp:lastModifiedBy>Alesp</cp:lastModifiedBy>
  <cp:lastPrinted>2000-08-24T17:45:00Z</cp:lastPrinted>
  <dcterms:modified xsi:type="dcterms:W3CDTF">2000-08-24T20:46:00Z</dcterms:modified>
  <cp:revision>4</cp:revision>
  <dc:subject/>
  <dc:title/>
</cp:coreProperties>
</file>