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zona sul de São Paulo é considerada uma das mais perigosas no tocante à segurança da sua popul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s índices de criminalidade são alarmantes, o que vem exigindo das autoridades estaduais uma maior atenção para esse problema grave que afeta os moradores d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ntro desse quadro, cabe destacar a situação difícil por que passam os moradores da Estrada do Ipatu, que é uma travessa da Avenida Guarapiranga, os quais ressentem a falta de uma unidade poli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 verdade, o posto policial mais próximo do local dista alguns quilômetros daquele ponto, o que torna a segurança mais precá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iente-se que os moradores daquela região estão empenhados em conseguir das autoridades do Estado que instalem um posto policial naquele local, sendo certo que, para tanto, já dispõem do imóvel a ser doado ao Estado, bem como dispõem de material de construção e até já possuem planta elaborada por engenheiro da áre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sendo assim, só resta ao Poder Público Estadual atender a reivindicação daquela comunidade e autorizar a construção e a instalação de um posto policial naquele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ntendendo que a solicitação formulada pelos moradores daquela área é justa e meritória, estamos encaminhando ao Chefe do Poder Executivo a seguinte ind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se digne o Chefe do Poder Executivo determinar as necessárias providências, em caráter de urgência, através dos órgãos competentes, visando autorizar a construção e a instalação de um posto policial, da Secretaria de Segurança Pública do Estado, na Estrada do Ipatú, na região e Guarapiranga, em Santo Amaro, na zona sul da Capital, a fim de atender os moradores do local e das área adjac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1416" w:firstLine="708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Sala das Sessões, em 21/08/2000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hbm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59:00Z</dcterms:created>
  <dc:creator>dg</dc:creator>
  <dc:description/>
  <dc:language>en-US</dc:language>
  <cp:lastModifiedBy>Alesp</cp:lastModifiedBy>
  <cp:lastPrinted>2000-08-24T17:13:00Z</cp:lastPrinted>
  <dcterms:modified xsi:type="dcterms:W3CDTF">2000-08-24T20:14:00Z</dcterms:modified>
  <cp:revision>3</cp:revision>
  <dc:subject/>
  <dc:title/>
</cp:coreProperties>
</file>