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omissão de Relações de Trabalho INDICA, nos termos regimentais, ao Excelentíssimo Senhor Governador do Estado a adoção das medidas cabíveis voltadas à redução da jornada de trabalho dos servidores públicos estaduais, como forma de combate ao desemprego e à pobreza, como alternativa de geração de novos postos de trabalho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8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Relações do Trabalho, em seu Parecer nº 1332, de 2000, sobre o Processo RGL nº 1480, de 20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8:26:00Z</dcterms:created>
  <dc:creator>dg</dc:creator>
  <dc:description/>
  <dc:language>en-US</dc:language>
  <cp:lastModifiedBy>Alesp</cp:lastModifiedBy>
  <cp:lastPrinted>2000-08-28T15:40:00Z</cp:lastPrinted>
  <dcterms:modified xsi:type="dcterms:W3CDTF">2000-08-28T18:40:00Z</dcterms:modified>
  <cp:revision>4</cp:revision>
  <dc:subject/>
  <dc:title/>
</cp:coreProperties>
</file>