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1308, DE 200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iderando que a Seccional de Polícia de Taubaté é responsável pelo atendimento de 10 (dez) municípios da região do Vale do Paraíba;</w:t>
      </w:r>
    </w:p>
    <w:p>
      <w:pPr>
        <w:pStyle w:val="TextBodyIndent"/>
        <w:rPr/>
      </w:pPr>
      <w:r>
        <w:rPr/>
        <w:t>Considerando que naquela região há uma população de 700 mil habitantes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Considerando que a região do Vale do Paraíba conta com municípios de grandes dimensões territoriais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Considerando que a referida Seccional conta com apenas um perito criminal por plantão de 24 horas para atender a toda a região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Considerando que há apenas uma viatura da perícia disponível para o plantão da Seccional de Polícia de Taubaté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Considerando ainda que, diante de tais condições, torna-se dificultoso o atendimento de todas as solicitações da região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DICAMOS, nos termos regimentais, ao Excelentíssimo Senhor Governador do Estado, Dr. Mário Covas, para que determine aos Órgãos competentes, a adoção das medidas administrativas necessárias visando a designação de mais peritos criminais e mais viaturas para a Seccional de Polícia de Tauba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3/08/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ab/>
        <w:tab/>
        <w:t>a) LUIS CARLOS GONDI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27:00Z</dcterms:created>
  <dc:creator>dg</dc:creator>
  <dc:description/>
  <dc:language>en-US</dc:language>
  <cp:lastModifiedBy>Alesp</cp:lastModifiedBy>
  <cp:lastPrinted>2000-08-09T14:42:00Z</cp:lastPrinted>
  <dcterms:modified xsi:type="dcterms:W3CDTF">2000-08-28T18:28:00Z</dcterms:modified>
  <cp:revision>3</cp:revision>
  <dc:subject/>
  <dc:title/>
</cp:coreProperties>
</file>