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310, DE 200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Litoral Norte de São Paulo é uma de nossas principais regiões turísticas, que atrai milhares de visitantes de todas as local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inúmeras praias que se estendem ao longo de mais de 100 km de costa, o Município de São Sebastião é servido pela SP-55, cujo tráfego se intensifica sobremaneira nos finais de semana, férias e feri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lém de vários aclives e curvas sinuosas, a SP-55 apresenta vários trechos perigosos, principalmente nos acessos às praias da costa sul que não dispõem de rotatórias, como é o caso do bairro de Barra do 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a velocidade dos veículos que trafegam pela mencionada rodovia, o acesso à Praia de Barra do Una é extremamente difícil, inclusive diante das conversões que são feitas para se atingir ao outro lado da pista, causa de inúmeros acidentes.</w:t>
      </w:r>
    </w:p>
    <w:p>
      <w:pPr>
        <w:pStyle w:val="TextBody"/>
        <w:rPr/>
      </w:pPr>
      <w:r>
        <w:rPr/>
        <w:tab/>
        <w:tab/>
        <w:t>A construção de uma rotatória de acesso àquele bairro, além de melhorar o fluxo do tráfego na SP-55, propiciará maior segurança aos seus usuários e à comunidade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INDICAMOS ao Excelentíssimo Senhor Governador do Estado se digne determinar, urgentes providências, junto ao órgão competente, objetivando </w:t>
      </w:r>
      <w:r>
        <w:rPr>
          <w:b/>
          <w:sz w:val="24"/>
        </w:rPr>
        <w:t>a elaboração de projeto para fins de construção de uma rotatória de acesso ao Bairro de Barra do Una, na SP-55, em São Sebasti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3/08/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ab/>
        <w:tab/>
        <w:t>a) PAULO JULIÃ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30:00Z</dcterms:created>
  <dc:creator>dg</dc:creator>
  <dc:description/>
  <dc:language>en-US</dc:language>
  <cp:lastModifiedBy>Alesp</cp:lastModifiedBy>
  <cp:lastPrinted>2000-08-09T14:42:00Z</cp:lastPrinted>
  <dcterms:modified xsi:type="dcterms:W3CDTF">2000-08-28T18:30:00Z</dcterms:modified>
  <cp:revision>3</cp:revision>
  <dc:subject/>
  <dc:title/>
</cp:coreProperties>
</file>