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Um dos problemas mais graves que a população enfrenta atualmente é o da falta de segurança no seu dia-a-d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ticularmente cruel é a situação verificada em nossas escolas, onde avolumem-se os casos de violência praticada contra alunos em virtude da ação de criminosos, notadamente traficantes de drogas que ali buscam terreno fértil à propagação de seu deletério ofí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esses espaços, onde deveria ocorrer o processo de aprendizagem e formação da cidadania, viceja hoje a angústia de professores, funcionários e estudantes cercados pelo tráfico de drogas, ação de gangues, assaltos e assassinatos que tornaram-se triste rot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udo isso sem mencionarmos a intranqüilidade dos pais e familiares dos estudantes que temem pela vida os filhos, justamente no local em que os mesmos deveriam gozar da mais absoluta seguranç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sa situação, inadmissível em qualquer sociedade que se pretende moderna, não pode continuar! A proposta ora apresentada, fruto de sugestão da comunidade  da Escola Estadual “Cel Siqueira de Morais”, em Jundiaí, visa permitir que agentes policiais passem a integrar o cotidiano das escolas, ao invés de apenas patrulharem quando o fazem, suas imediações. A medida, ao mesmo tempo em que inibe de maneira eficaz a ação nefasta dos marginais, contribui para o desenvolvimento da cidadania em nossos jovens, que passam a entender a atuação dos órgãos policiais como uma autuação em sua defesa e em defesa da sociedade e não contra si, como muitas vezes tem sido injustamente divulg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nos termos do artigo 159 da IX Consolidação do Regimento Interno, ao Exmo. Sr. Governador do Estado Dr. Mário Covas se digne determinar a realização de estudos junto aos órgãos competentes, no sentido de dotar todos os prédios que abrigam escolas públicas no Estado, de espaço para a construção e instalação de um posto policial, com estrutura adequada ao seu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3-08-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ARY FOSSEN</w:t>
      </w:r>
    </w:p>
    <w:p>
      <w:pPr>
        <w:pStyle w:val="Normal"/>
        <w:rPr>
          <w:sz w:val="26"/>
        </w:rPr>
      </w:pPr>
      <w:r>
        <w:rPr>
          <w:sz w:val="26"/>
        </w:rPr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44:00Z</dcterms:created>
  <dc:creator>dg</dc:creator>
  <dc:description/>
  <dc:language>en-US</dc:language>
  <cp:lastModifiedBy>Alesp</cp:lastModifiedBy>
  <cp:lastPrinted>2000-08-28T18:08:00Z</cp:lastPrinted>
  <dcterms:modified xsi:type="dcterms:W3CDTF">2000-08-28T21:09:00Z</dcterms:modified>
  <cp:revision>3</cp:revision>
  <dc:subject/>
  <dc:title/>
</cp:coreProperties>
</file>