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0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Rodovia SP-255 (Rodovia João Mellão) tem intenso tráfego de caminhões pesados, pois está localizada próxima a importantes usinas de açúcar e álcoo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nessa Rodovia, principalmente nos trechos de subida, compreendidos entre o Município de Barra Bonita e Rodovia Mal. Rondon, os caminhões trafegam em baixa velocidade, atrapalhando consideravelmente o fluxo dos veículos menor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nesses trechos a construção de uma terceira pista resolveria o problema, pois os caminhões que nela trafegam, dariam passagem segura  e rápida aos outros veículo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lcro no artigo 159 da IX Consolidação do Regimento Interno da Assembléia Legislativa, ao Excelentíssimo Senhor Governador do Estado, que determine aos órgãos competentes a construção de uma terceira pista nos trechos de subida da Rodovia SP-255 (Rodovia João Mellão), principalmente naqueles entre a Rodovia Marechal Rondon e Barra Boni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8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hb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9:52:00Z</dcterms:created>
  <dc:creator>dg</dc:creator>
  <dc:description/>
  <dc:language>en-US</dc:language>
  <cp:lastModifiedBy>Alesp</cp:lastModifiedBy>
  <cp:lastPrinted>2000-08-28T18:14:00Z</cp:lastPrinted>
  <dcterms:modified xsi:type="dcterms:W3CDTF">2000-08-28T21:15:00Z</dcterms:modified>
  <cp:revision>3</cp:revision>
  <dc:subject/>
  <dc:title/>
</cp:coreProperties>
</file>