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5 de agost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45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94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23, originário do Projeto de lei nº 93, de 2000, de autoria do Deputado Caldini Crespo, aprovado por esta Assemblé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Júlio César Gaidukas” ao viaduto existente no km 102,49 da Rodovia Raposo Tavares – SP 270, no Município de Soroc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22:06:00Z</dcterms:created>
  <dc:creator>Carlos H. Margadona</dc:creator>
  <dc:description/>
  <dc:language>en-US</dc:language>
  <cp:lastModifiedBy>Alesp</cp:lastModifiedBy>
  <dcterms:modified xsi:type="dcterms:W3CDTF">2000-09-01T22:07:00Z</dcterms:modified>
  <cp:revision>3</cp:revision>
  <dc:subject/>
  <dc:title/>
</cp:coreProperties>
</file>