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DICAÇÃO   Nº  1275,  DE 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CONSIDERANDO que o Poder Público, rotineiramente, não reconhece o direito dos servidores contratados no recebimento da sexta-parte, em especial aqueles que o foram através da Lei 500/74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CONSIDERANDO que o reconhecimento desse direito tem, inclusive, sido prolatado pelo Poder Judiciário, em diversas ações ajuízadas por funcionários que se sentem prejudicados pela postura adotada pelo Poder Público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CONSIDERANDO, finalmente, que a demanda judicial apenas encarece aos órgãos públicos um benefício que deve ser pago em quaisquer circunstâncias, uma vez que o artigo 129 da Constituição do Estado de São Paulo, que disciplina a matéria, não faz diferença entre os regimes jurídicos aos quais estejam subordinados os servidores, é que, então, propomos a seguinte INDICAÇÃ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INDICAMOS, nos termos regimentais, ao Excelentíssimo Senhor Governador se digne, através dos órgãos competentes, ordenar o cumprimento integral, pelo Poder Público, do artigo 129 da Constituição do Estado de São Paulo, que determina o pagamento da sexta-parte aos servidores públicos independente do regime jurídico a que estejam subordinad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11/08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TEREZINHA DA PAULIN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>hbm/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5T17:26:00Z</dcterms:created>
  <dc:creator>dg</dc:creator>
  <dc:description/>
  <dc:language>en-US</dc:language>
  <cp:lastModifiedBy>Alesp</cp:lastModifiedBy>
  <cp:lastPrinted>2000-08-15T14:37:00Z</cp:lastPrinted>
  <dcterms:modified xsi:type="dcterms:W3CDTF">2000-08-15T17:37:00Z</dcterms:modified>
  <cp:revision>3</cp:revision>
  <dc:subject/>
  <dc:title/>
</cp:coreProperties>
</file>