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a forma regimental, ao Excelentíssimo Senhor do Estado, Engº Mario Covas, para que determine à Companhia de Desenvolvimento Habitacional e Urbano (CDHU), a adoção das medidas administrativas cabíveis visando a construção de muro circundando todo o perímetro do Conjunto Habitacional São Miguel Paulista Q1/Q2, localizado à Rua Tibúrcio de Souza, nº 3.200, Jardim Camargo Velho, bairro do Itaim Paulista,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resente solicitação visa atender às justas reivindicações das 1.400 famílias residentes naquele grande conjunto habitacional, que estão à mercê da ação cada vez mais audaciosa dos bandidos que cometem, diuturnamente, os mais variados deli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construção deste muro, segundo os moradores, dificultaria a ação dos marginais, levando um pouco de tranqüilidade para seus l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17/08/2000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hbm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6:57:00Z</dcterms:created>
  <dc:creator>dg</dc:creator>
  <dc:description/>
  <dc:language>en-US</dc:language>
  <cp:lastModifiedBy>Alesp</cp:lastModifiedBy>
  <cp:lastPrinted>2000-08-22T16:17:00Z</cp:lastPrinted>
  <dcterms:modified xsi:type="dcterms:W3CDTF">2000-08-22T19:17:00Z</dcterms:modified>
  <cp:revision>4</cp:revision>
  <dc:subject/>
  <dc:title/>
</cp:coreProperties>
</file>