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8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 reivindicação da “Sociedade Amigos do Jardim Las Vegas”, localizada na Cidade de Santo Andr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 precária situação em que se encontra a Escola Estadual de Ensino Fundamental Antônio Francisco Pavanello, com danificação de sua estrutura de madeira e conseqüente penetração de água nas salas de aula.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>, com fundamento no art. 159 da IX Consolidação do Regimento Interno da Assembléia Legislativa do Estado de São Paulo, ao Excelentíssimo Senhor Governador do Estado de São Paulo, que determine à Secretaria Estadual de Educação, a realização de serviços de manutenção, especialmente a troca de madeirites do edifício da Escola Estadual de Ensino Fundamental Antônio Francisco Pavanello, localizada na rua Dona Nina Zanotto, Jardim Las Vegas, Santo André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08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ANDERLEI SIRAQU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8:37:00Z</dcterms:created>
  <dc:creator>dg</dc:creator>
  <dc:description/>
  <dc:language>en-US</dc:language>
  <cp:lastModifiedBy>Alesp</cp:lastModifiedBy>
  <cp:lastPrinted>2000-08-11T16:06:00Z</cp:lastPrinted>
  <dcterms:modified xsi:type="dcterms:W3CDTF">2000-08-22T18:47:00Z</dcterms:modified>
  <cp:revision>3</cp:revision>
  <dc:subject/>
  <dc:title/>
</cp:coreProperties>
</file>