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rPr>
          <w:sz w:val="24"/>
        </w:rPr>
      </w:pPr>
      <w:r>
        <w:rPr>
          <w:sz w:val="24"/>
        </w:rPr>
        <w:t>EMENDA nº 1,   ao PL nº 483 de 2000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  <w:tab/>
        <w:tab/>
        <w:tab/>
        <w:t>(SL Nº 916 de 2000)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  <w:t xml:space="preserve">I – Inclua-se, após o artigo 2º, do projeto em epígrafe, o artigo abaixo, renumerando-se os demais: 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</w:t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O imóvel será utilizado para a implementação do PAC- Programa de Atuação em Cortiços; “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Justificativa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Esta emenda visa aperfeiçoar o Projeto de Lei nº 483 de 2000 do Executivo do Estado de São Paulo que dispõe na exposição de motivos que a área a ser adquirida pelo CDHU será utilizada no Programa de Atuação em Cortiços. Contudo, esta especificação não consta do texto do Projeto de Lei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 emenda que ora apresentamos visa contribuir para  explicitar os critérios de uso da áre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Nesse sentido, acreditamos na justeza de nossa emenda, contamos com o apoi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 xml:space="preserve">Sala das sessões, em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eputado José Zico Prado</w:t>
        <w:tab/>
        <w:tab/>
        <w:tab/>
        <w:tab/>
        <w:tab/>
        <w:tab/>
        <w:tab/>
        <w:tab/>
        <w:tab/>
        <w:t xml:space="preserve">Líder da Bancada do PT </w:t>
      </w:r>
    </w:p>
    <w:sectPr>
      <w:footerReference w:type="default" r:id="rId2"/>
      <w:type w:val="nextPage"/>
      <w:pgSz w:w="11906" w:h="16838"/>
      <w:pgMar w:left="1321" w:right="1321" w:gutter="0" w:header="0" w:top="1418" w:footer="1446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800143700666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7:37:00Z</dcterms:created>
  <dc:creator>alesp</dc:creator>
  <dc:description/>
  <dc:language>en-US</dc:language>
  <cp:lastModifiedBy>Alesp</cp:lastModifiedBy>
  <cp:lastPrinted>2000-08-25T14:34:00Z</cp:lastPrinted>
  <dcterms:modified xsi:type="dcterms:W3CDTF">2000-08-28T19:53:00Z</dcterms:modified>
  <cp:revision>4</cp:revision>
  <dc:subject/>
  <dc:title>EMENDA nº     ao PL nº 483 de 2000</dc:title>
</cp:coreProperties>
</file>