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5283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2.9pt;width:352.75pt;height:101.05pt" coordorigin="-984,-1658" coordsize="7055,2021">
                <v:group id="shape_0" style="position:absolute;left:2795;top:-1517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1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190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5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29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região de Guaianazes, possui aproximadamente 1,5 milhão de cidadãos que se utilizam o transporte coletiv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os grandes benefícios advindos com a aquisição do trem espanhol que representou uma opção de qualidade aos usuário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em decorrência da inauguração da nova estação Guaianazes foi desativada a antiga linha, sendo que o trem espanhol – cofesbra para a aproximadamente 3 km do centro de Guaianaze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, em decorrência dessa desativação houve uma redução de 70% no movimento do comércio local e diminuição significativa da movimentação financeira nas redes bancárias, o que está gerando desemprego em toda a regiã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a necessidade de ser estudada a viabilidade de ser reativada a antiga linha Guaianazes, aonde concentra-se o comércio local, para que sejam conciliados os interesses dos usuários do trem espanhol, bem como, dos comerciantes, instituições financeiras e população;</w:t>
      </w:r>
    </w:p>
    <w:p>
      <w:pPr>
        <w:pStyle w:val="Normal"/>
        <w:spacing w:lineRule="auto" w:line="360"/>
        <w:ind w:left="1416" w:firstLine="708"/>
        <w:jc w:val="both"/>
        <w:rPr>
          <w:sz w:val="24"/>
        </w:rPr>
      </w:pPr>
      <w:r>
        <w:rPr>
          <w:sz w:val="24"/>
        </w:rPr>
        <w:t>Apresentamos a seguinte: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sz w:val="24"/>
        </w:rPr>
        <w:t>I N D I C A Ç Ã O</w:t>
      </w:r>
      <w:r>
        <w:rPr>
          <w:sz w:val="24"/>
        </w:rPr>
        <w:t xml:space="preserve"> </w:t>
      </w:r>
    </w:p>
    <w:p>
      <w:pPr>
        <w:pStyle w:val="TextBody"/>
        <w:rPr/>
      </w:pPr>
      <w:r>
        <w:rPr/>
        <w:tab/>
        <w:tab/>
        <w:tab/>
        <w:t>Indicamos, nos termos regimentais, ao Excelentíssimo Sr. Governador do Estado de São Paulo para que se digne tomar providências, através de órgão competente, para que seja reativada a antiga estação de trem Guaianazes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8-08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VITOR SAPIENZ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18:48:00Z</dcterms:created>
  <dc:creator>dg</dc:creator>
  <dc:description/>
  <dc:language>en-US</dc:language>
  <cp:lastModifiedBy>Alesp</cp:lastModifiedBy>
  <cp:lastPrinted>2000-08-22T16:21:00Z</cp:lastPrinted>
  <dcterms:modified xsi:type="dcterms:W3CDTF">2000-08-22T19:22:00Z</dcterms:modified>
  <cp:revision>4</cp:revision>
  <dc:subject/>
  <dc:title/>
</cp:coreProperties>
</file>