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27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Considerando que o Governo do Estado de São Paulo avalia a possibilidade de utilizar universitários no atendimento ao público nos distritos policiais, de acordo com declarações do próprio Governador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nos termos do contido no jornal “O Estado de São Paulo”, de 08/08/2000, alunos dos cursos de Direito, Serviço Social e Psicologia e de demais cursos na “área social” seriam os mais adequados para exercerem a função nas Delegacia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“a intenção é por os estudantes em contato com o público que procura uma delegacia, enquanto os policiais civis que atualmente fazem esse serviço burocrático ficariam livres para poder exercer outras funções e ajudar nas investigações de  crimes”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de acordo com essa proposta do governo estadual, os estudantes desenvolveriam atividades atinentes aos policiais civis (um efetivo de cerca de 378 mil homens em São Paulo”, e esses, que atualmente fazem serviço burocrático, ficariam livres para poder exercer outras funções e ajudar nas investigações de crim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é certo que toda a sociedade, sem excetuar qualquer segmento, anseia por medidas voltadas à segurança pública, pois vivemos uma verdadeira guerra civil, com seguidas chacinas, onde o maior número de vítimas é da camada de menor poder aquisitivo e na maioria, da raça negr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sempre afirmamos e ora reiteramos, que a política adotada pelo Governo Federal, bem como pelo Estadual desemprega, aumenta a exclusão social, elevando os níveis de violênci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despeito da proposta governamental despertar certa simpatia na população, tal o anseio por segurança pública, não pode o Sr. Governador, como agente público, descumprir a lei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Lei Federal nº 6.494, de 07 de dezembro de 1977 dispõe sobre os estágios de estudantes de estabelecimentos de ensino superior e de ensino  profissionalizante do 2º grau e supletivo e no seu parágrafo 3º estabelece que “os estágios devem propiciar a complementação do ensino e da aprendizagem e ser planejados, executados, acompanhados e avaliados em conformidade com os currículos, programas e calendários escolares” (redação de acordo com as alterações da Lei nº 8859/94)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na forma da lei, os estágios devem propiciar a complementação do ensino e da aprendizagem e, de fato, seria excelente iniciativa se o Governo do Estado propulsionasse realização de estágios, nos termos prescritos em lei, pois tal medida por certo facilitaria depois o primeiro emprego do estudant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nesse sentido os estágios são substitutos dos servidores e se a Segurança Pública necessita que os policiais estejam menos envolvidos com atividades burocráticas e mais com investigações, como forma de diminuir a impunidade, o Sr. Governador deveria propor realização de mais concursos públicos e de nomeação de candidatos aprovados nos concursos efetuados, para os quais, aliás, houve dispêndio de dinheiro públic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é sabido por todos que os policiais, tanto civis quanto militares ganham mal, têm enorme dificuldade para garantir a própria subsistência; faltam recursos até para os policiais se deslocarem, quando das investigaçõ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Estado de São Paulo é o que pior remunera seus Delegados de Polícia, a despeito dos níveis de criminalidade e violência da Capital e municípios do interior paulist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proposta do Sr. Governador é totalmente descabida, tendo sido rejeitada pelo Sindicato dos Delegados de Polícia do Estado de São Paulo, manifestando-se o Presidente da entidade, Dr. Paulo Roberto Siquetto, no sentido de que a polícia deve trabalhar em conjunto com profissionais e estagiários de outras áreas, mas não deve ser substituída por essas pessoas, mesmo na área burocrátic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s cidadãos do Estado de São Paulo aguardam por medidas concretas que lhes garantam o que é constitucionalmente assegurado; ao invés disso testemunham seguidas denúncias de torturas praticadas pelos policiais, como as ocorridas em Sorocab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baixos salários não justificam de forma alguma a prática de tortura e de violência por parte de servidores públicos, mas a ocorrência de tortura, ao longo de décadas, tolerada pelo atual Governo, denota descaso com a dignidade do cidad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por anos seguidos temos apresentado emenda à proposta de lei orçamentária, destinando especificamente recursos para assegurar condições de trabalho eficiente e eficaz à polícia do município de Sorocaba e tal emenda sequer é apreciada pelo Sr. Relator designado, que é sempre do PSDB;</w:t>
      </w:r>
    </w:p>
    <w:p>
      <w:pPr>
        <w:pStyle w:val="TextBody"/>
        <w:ind w:firstLine="2127"/>
        <w:rPr/>
      </w:pPr>
      <w:r>
        <w:rPr>
          <w:b/>
        </w:rPr>
        <w:t>INDICO</w:t>
      </w:r>
      <w:r>
        <w:rPr/>
        <w:t>, nos termos regimentais, ao Exmo. Sr. Governador do Estado, não implementar a proposta de utilizar estudantes universitários em substituição aos policiais civis nos distritos policiais e desenvolver efetiva e tão esperada política de segurança pública, aí incluída realização de concursos públicos, nomeação de candidatos aprovados, remuneração digna aos policiais civis e militares, treinamento, capacitação, aquisição de equipamentos, para as Delegacias e para os policiais do Estado de São Paul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-08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HAMILTON PER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20:37:00Z</dcterms:created>
  <dc:creator>dg</dc:creator>
  <dc:description/>
  <dc:language>en-US</dc:language>
  <cp:lastModifiedBy>Alesp</cp:lastModifiedBy>
  <cp:lastPrinted>2000-08-15T17:44:00Z</cp:lastPrinted>
  <dcterms:modified xsi:type="dcterms:W3CDTF">2000-08-15T20:46:00Z</dcterms:modified>
  <cp:revision>3</cp:revision>
  <dc:subject/>
  <dc:title/>
</cp:coreProperties>
</file>