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7/5/00, pela Comissão de Saúde e Higiene, a Indicação n.º 1292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 instalação de um aparelho de ressonância magnética na Santa Casa de Araraqu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-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8-25T12:49:00Z</cp:lastPrinted>
  <dcterms:modified xsi:type="dcterms:W3CDTF">2000-08-25T15:49:00Z</dcterms:modified>
  <cp:revision>47</cp:revision>
  <dc:subject/>
  <dc:title>					São Paulo, 9 de março de 1997</dc:title>
</cp:coreProperties>
</file>