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0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03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right="-232" w:firstLine="84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igo 1º - Fica a Fazenda do Estado autorizada a alienar, mediante permuta pura e simples, terreno de sua propriedade, por outro, pertencente ao Município de Riolândia, ambos localizados nessa cidade, e caracterizados na Planta nº 1087/98 da Procuradoria Regional de São José do Rio Preto, constante do Processo nº 5607/97-PR-8/PGE, assim descritos e confrontados: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tab/>
        <w:tab/>
      </w:r>
      <w:r>
        <w:rPr>
          <w:sz w:val="24"/>
        </w:rPr>
        <w:t>I – imóvel de propriedade da Fazenda do Estado: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right="-234" w:hanging="0"/>
        <w:rPr/>
      </w:pPr>
      <w:r>
        <w:rPr/>
        <w:tab/>
        <w:tab/>
        <w:t>terreno, com área de 7.744m² (sete mil, setecentos e quarenta e quatro metros quadrados), de forma quadrangular, constituído da totalidade da quadra “F” da planta cadastral, medindo 88m (oitenta e oito metros) de frente por 88m (oitenta e oito metros) da frente aos fundos, situado na Avenida 11, na cidade de Riolândia, distrito e município de igual nome da Comarca de Paulo de Faria, confrontando por um dos lados com a Rua 16, pelo outro lado com a Rua 18, nos fundos com a Avenida 13 e na frente com a mencionada Avenida 11;</w:t>
      </w:r>
    </w:p>
    <w:p>
      <w:pPr>
        <w:pStyle w:val="TextBodyIndent"/>
        <w:ind w:left="993" w:right="-234" w:hanging="0"/>
        <w:rPr/>
      </w:pPr>
      <w:r>
        <w:rPr/>
      </w:r>
    </w:p>
    <w:p>
      <w:pPr>
        <w:pStyle w:val="TextBodyIndent"/>
        <w:ind w:left="993" w:right="-234" w:hanging="0"/>
        <w:rPr/>
      </w:pPr>
      <w:r>
        <w:rPr/>
        <w:tab/>
        <w:tab/>
        <w:t>II – imóvel pertencente ao Município de Riolândia:</w:t>
      </w:r>
    </w:p>
    <w:p>
      <w:pPr>
        <w:pStyle w:val="TextBodyIndent"/>
        <w:ind w:left="993" w:right="-234" w:hanging="0"/>
        <w:rPr/>
      </w:pPr>
      <w:r>
        <w:rPr/>
      </w:r>
    </w:p>
    <w:p>
      <w:pPr>
        <w:pStyle w:val="TextBodyIndent"/>
        <w:ind w:left="993" w:right="-234" w:hanging="0"/>
        <w:rPr/>
      </w:pPr>
      <w:r>
        <w:rPr/>
        <w:tab/>
        <w:tab/>
        <w:t>terreno, com área de 7.744m² (sete mil, setecentos e quarenta e quatro metros quadrados), de forma quadrangular, constituído da totalidade da quadra “73” da planta cadastral, medindo 88m (oitenta e oito metros) de frente por 88m (oitenta e oito metros) da frente aos fundos, situado na Avenida 13, na cidade de Riolândia, distrito e município de igual nome da Comarca de Paulo de Faria, confrontando por um dos lados com a Rua 14, por outro lado com a Rua 16, nos fundos com a Avenida 15 e na frente com a mencionada Avenida 13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16 de agosto de 2000.</w:t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right="-23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22:23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8-25T22:32:00Z</dcterms:modified>
  <cp:revision>3</cp:revision>
  <dc:subject/>
  <dc:title> </dc:title>
</cp:coreProperties>
</file>