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CESSO:       PROJETO DE LEI Nº 236, DE 2000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SSUNTO: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color w:val="000000"/>
          <w:sz w:val="24"/>
        </w:rPr>
        <w:t>O Projeto de Lei nº 236, de 2000, de autoria do nobre Deputado Sidney Beraldo, foi  aprovado sem emendas. Conforme o despacho de fls. 51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color w:val="000000"/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lº - É declarada de utilidade pública a Fundação Educacional de São José do Rio Pardo, com sede em São José do Rio Pard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DC/ DPL, em  3 de agosto de 2000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rcia Pupo de Moura</w:t>
      </w:r>
    </w:p>
    <w:p>
      <w:pPr>
        <w:pStyle w:val="Normal"/>
        <w:spacing w:before="0" w:after="120"/>
        <w:ind w:left="1134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iretora 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1701" w:gutter="0" w:header="0" w:top="3969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19:02:00Z</dcterms:created>
  <dc:creator>Alesp</dc:creator>
  <dc:description/>
  <dc:language>en-US</dc:language>
  <cp:lastModifiedBy>alesp</cp:lastModifiedBy>
  <cp:lastPrinted>2000-05-26T14:54:00Z</cp:lastPrinted>
  <dcterms:modified xsi:type="dcterms:W3CDTF">2000-08-04T19:02:00Z</dcterms:modified>
  <cp:revision>3</cp:revision>
  <dc:subject/>
  <dc:title>PROCESSO:       PROJETO DE LEI Nº 756,  DE  l</dc:title>
</cp:coreProperties>
</file>