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4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Indico, com fundamento no artigo 159, da IX Consolidação do Regimento Interno da Assembléia Legislativa do Estado de São Paulo, ao Excelentíssimo Senhor Governador do Estado, que determine a Secretaria dos Transportes, providências imediatas para que a Concessionária SPVias – Rodovias Integradas do Oeste S/A., instale nas alças do viaduto na rodovia SP 127, Km 110, guard rail dos dois lados da pista, no sentido de minimizar os riscos de acidentes em ribanceiras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presente indicação tem por finalidade atender aos usuários do viaduto e minimizar os riscos de acidentes automobilísticos nas alças do viaduto que tem ribanceiras muito íngrem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abe salientar que já foi iniciada a obra de pavimentação da SP 129, que liga Tatuí a Boituva utilizando esse viaduto como principal acesso das SP 127 e 129, que certamente deverá duplicar a demanda de utiliz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Hoje, o movimento de veículos pesados e leves é grande, além também de ser o primeiro retorno de quem sai de Tatuí no sentido de Itapetininga. O viaduto, apesar de ser uma obra nova, não tem área de escape e as ribanceiras estão bem próximas as alç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2/08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20:45:00Z</dcterms:created>
  <dc:creator>dg</dc:creator>
  <dc:description/>
  <dc:language>en-US</dc:language>
  <cp:lastModifiedBy>Alesp</cp:lastModifiedBy>
  <cp:lastPrinted>2000-08-04T18:08:00Z</cp:lastPrinted>
  <dcterms:modified xsi:type="dcterms:W3CDTF">2000-08-04T21:08:00Z</dcterms:modified>
  <cp:revision>4</cp:revision>
  <dc:subject/>
  <dc:title/>
</cp:coreProperties>
</file>