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4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Indico, com fundamento no artigo 159, da IX Consolidação do Regimento Interno da Assembléia Legislativa do Estado de São Paulo, ao Excelentíssimo Senhor Governador do Estado, que determine a Secretaria da Saúde, providências imediatas no sentido de doar uma ambulância para o município de Angatuba, a ser destinada ao Pronto Socorro do bairro Guareí Velho, naquele município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resente indicação tem por finalidade atender aos usuários do Pronto Socorro do Bairro Guareí Velho e agilizar o transporte de doentes daquele bairro, distante 15 km do município de Angatuba-SP, onde residem 1800 famílias, aproximad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stinar o veículo para este pronto socorro, irá diminuir as dificuldades dos pacientes, especialmente aqueles que necessitam de atendimento rápido em hospital especializado, visto que atualmente são obrigados a aguardar o retorno de ambulâncias, que prestam atendimento em outro bair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demanda de transportes de doentes no município de Angatuba é grande, interferindo desta forma, no pronto atendimento aos bairros situados nas zonas rur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2/08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0:55:00Z</dcterms:created>
  <dc:creator>dg</dc:creator>
  <dc:description/>
  <dc:language>en-US</dc:language>
  <cp:lastModifiedBy>Alesp</cp:lastModifiedBy>
  <cp:lastPrinted>2000-08-04T18:02:00Z</cp:lastPrinted>
  <dcterms:modified xsi:type="dcterms:W3CDTF">2000-08-04T21:03:00Z</dcterms:modified>
  <cp:revision>3</cp:revision>
  <dc:subject/>
  <dc:title/>
</cp:coreProperties>
</file>