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8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5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75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07, originário do Projeto de lei nº 236, de 2000, de autoria do Deputado Sidney Beraldo, aprovado por esta Assemblé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undação Educacional de São José do Rio Pardo, com sede em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2:04:00Z</dcterms:created>
  <dc:creator>Carlos H. Margadona</dc:creator>
  <dc:description/>
  <dc:language>en-US</dc:language>
  <cp:lastModifiedBy>Alesp</cp:lastModifiedBy>
  <dcterms:modified xsi:type="dcterms:W3CDTF">2000-08-22T22:06:00Z</dcterms:modified>
  <cp:revision>3</cp:revision>
  <dc:subject/>
  <dc:title/>
</cp:coreProperties>
</file>