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�o Paulo, 14 de agosto de 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n.� 3597/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5608/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olicito a Vossa Excel�ncia se digne fornecer a esta Assembl�ia Legislativa as informa��es objeto do Requerimento n.� 291, de 2000, apresentado a esta Casa, em sess�o de 8/8/00, pela Comiss�o de Rela��es do Trabalho, nos termos dos inclusos avuls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ROBERTO GOU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MAURO GUILHERME JARDIM A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Ene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-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