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61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olítica das privatizações, que vem sendo adotada pelos Governos Federal e Estadual, vem provocando muita polêmica nos meios políticos e econômicos nacion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través das privatizações, muitas atividades das quais o Estado participa diretamente passam para a gestão exclusivamente particular e com isso o capital público e a interferência do poder estatal nos negócios e administração de empresas deixa de existi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corre que existem algumas empresas estatais que não são deficitárias e que, além da tradição e dos bons serviços que sempre prestaram à coletividade, estão integrando o rol das que devem ser privatiza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ntre estas privatizações destacamos a do BANESPA – Banco do Estado de São Paulo S/A, que precisa ser repensada e reexaminada, tendo em vista as repercussões negativas que trará para o Estado e para a coletiv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ara não falarmos nos aspectos jurídicos que envolvem o problema, os quais já foram levantados por diversas vezes e que já motivaram a suspensão do leilão de privatização em várias oportunidad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-se de uma instituição que compete no mercado financeiro com outros bancos, em igualdade de condições, que já se encontra saneada e que vem apresentando bom desempenho, não se justificando sua privatiz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demais, devem ser destacados os aspectos negativos que a privatização trará para os funcionários do BANESPA, os quais certamente serão prejudicados em vários de seus direi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crescente-se, ainda, que os bancos estaduais de outras unidades da Federação não estão sob ameaça de privatização e vêm se mostrando eficazes no desempenho de suas atribuiçõ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privatizar o BANESPA significa prejudicar o Estado de São Paulo, posto que, se em outras unidades da Federação bancos estaduais estão sendo preservados, não se justifica que em São Paulo, por suas condições de progresso e desenvolvimento, por sua posição de liderança no contexto nacional, ocorra essa medida temerária e de justificativa altamente discutíve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 sendo, apelamos ao Chefe do Poder Executivo para que, sensível aos apelos de uma ponderável parcela da população do Estado, em especial dos funcionários do BANESPA, reveja sua posição e determine a suspensão do processo de privatização dessa gloriosa instituição financeira que é, antes de tudo, um patrimônio dos paulist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estamos encaminhando ao Senhor Governador 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se digne o Chefe do Poder Executivo determinar as providências necessárias, através dos órgãos competentes, visando a suspensão do processo de privatização do BANESPA – Banco do Estado de São Paulo S/A, como medida que visa a preservar o patrimôni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6:57:00Z</dcterms:created>
  <dc:creator>dg</dc:creator>
  <dc:description/>
  <dc:language>en-US</dc:language>
  <cp:lastModifiedBy>Alesp</cp:lastModifiedBy>
  <cp:lastPrinted>2000-08-09T14:42:00Z</cp:lastPrinted>
  <dcterms:modified xsi:type="dcterms:W3CDTF">2000-08-14T16:57:00Z</dcterms:modified>
  <cp:revision>3</cp:revision>
  <dc:subject/>
  <dc:title/>
</cp:coreProperties>
</file>