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263,  DE 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As atuais condições sócio-econômicas do país têm restringido em muito as oportunidades de trabalho para os alunos que concluem um curso de nível médi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 EE. Dr. Felício Laurito, localizada no município de Ribeirão Pires, conta com uma grande procura no seu curso profissionalizante "Técnico Químico", pela comunidade ribeirãopirense e das cidades vizinha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Esse curso possui grande importância no cenário sócio-econômico, sendo o único em escola estadual da regiã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Por esse motivo, a população e as autoridades de Ribeirão Pires reivindicam a abertura de novas turmas do curso "Técnico Químico", possibilitando aos seus jovens uma oportunidade no escasso mercado de trabalho, preparando-os de forma profissional e realista com salários dignos e o respaldo de certificado de um curso técnic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Isto posto,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  <w:tab/>
        <w:t>INDICAMOS, nos termos regimentais, ao Excelentíssimo Senhor Governador do Estado que, através dos órgãos competentes, determine a abertura de novas turmas do curso "Técnico Químico", na EE. Dr. Felício Laurito, localizada no município de Ribeirão Pi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0/0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7:02:00Z</dcterms:created>
  <dc:creator>dg</dc:creator>
  <dc:description/>
  <dc:language>en-US</dc:language>
  <cp:lastModifiedBy>Alesp</cp:lastModifiedBy>
  <cp:lastPrinted>2000-08-14T14:04:00Z</cp:lastPrinted>
  <dcterms:modified xsi:type="dcterms:W3CDTF">2000-08-14T17:04:00Z</dcterms:modified>
  <cp:revision>3</cp:revision>
  <dc:subject/>
  <dc:title/>
</cp:coreProperties>
</file>