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264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  <w:lang w:eastAsia="pt-BR"/>
        </w:rPr>
        <w:t>O Jardim Lucélia é um populoso bairro, localizado na zona sul da Capital, cujos moradores estão sentindo a falta de uma série de benfeitorias, entre as quais se inclui a construção de uma creche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Tratando-se de um bairro cuja população é, em sua grande maioria, composta por trabalhadores de baixa renda, a construção de uma creche naquele local seria de grande valia, uma vez que seria o local adequado para que os pais deixassem seus filhos, a fim de se dedicarem a outros afazere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A medida vem sendo reivindicada pela Associação de Assistência "Canto da Criança", que está empenhada na conquista dessa benfeitoria, por entender que ela facilitará em muito a vida dos moradores locai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Entendendo que a medida é justa, estamos encampando o pedido e o fazemos através da seguinte indicação: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8"/>
          <w:lang w:eastAsia="pt-BR"/>
        </w:rPr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nos termos regimentais, se digne o Chefe do Poder Executivo determinar urgentes providências, através dos órgãos competentes, visando a construção de uma creche no Jardim Lucélia, localizado na zona sul da Capit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/0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7:06:00Z</dcterms:created>
  <dc:creator>dg</dc:creator>
  <dc:description/>
  <dc:language>en-US</dc:language>
  <cp:lastModifiedBy>Alesp</cp:lastModifiedBy>
  <cp:lastPrinted>2000-08-14T14:07:00Z</cp:lastPrinted>
  <dcterms:modified xsi:type="dcterms:W3CDTF">2000-08-14T17:08:00Z</dcterms:modified>
  <cp:revision>3</cp:revision>
  <dc:subject/>
  <dc:title/>
</cp:coreProperties>
</file>