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  Nº  1265,  DE 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  <w:lang w:eastAsia="pt-BR"/>
        </w:rPr>
        <w:t>O município de Peruíbe está em franco desenvolvimento e necessita ser dotado de infra-estrutura a fim de garantir melhores condições a seus munícipe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O campo de futebol "Vereador João Bechir", necessita da construção de arquibancadas e vestiários para que se possam realizar campeonatos a nível interno e externo, recebendo equipes de outras cidades em local apropriado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É sabido que a prática de modalidades esportivas propicia aos jovens e crianças um crescimento sadio, além de ser uma forte barreira às drogas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>Trata-se, pois, de solicitação procedente, motivo pelo qual apresentamos a seguinte propositura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  <w:lang w:eastAsia="pt-BR"/>
        </w:rPr>
        <w:tab/>
        <w:tab/>
        <w:t>INDICAMOS, nos termos regimentais ao Excelentíssimo Senhor Governador do Estado de São Paulo para que determine às autoridades competentes a liberação de verbas para a construção de arquibancada e vestiários no campo de futebol "Vereador João Bechir", no município de Peruíb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/0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09:00Z</dcterms:created>
  <dc:creator>dg</dc:creator>
  <dc:description/>
  <dc:language>en-US</dc:language>
  <cp:lastModifiedBy>Alesp</cp:lastModifiedBy>
  <cp:lastPrinted>2000-08-14T14:10:00Z</cp:lastPrinted>
  <dcterms:modified xsi:type="dcterms:W3CDTF">2000-08-14T17:10:00Z</dcterms:modified>
  <cp:revision>3</cp:revision>
  <dc:subject/>
  <dc:title/>
</cp:coreProperties>
</file>