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266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  <w:lang w:eastAsia="pt-BR"/>
        </w:rPr>
        <w:t>O bairro do Grajaú, é uma localidade muito carente, pertencente a zona sul de São Paulo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Essa população desprotegida, reivindica a criação e instalação de um POSTO POLICIAL, na Estrada da Cocaia, altura do número 33, para resgatar a tranqüilidade perdida, coibindo os abusos de desordeiros e marginais que infestam aquela localidade, que hoje agem livremente, garantindo, enfim, maior segurança às suas famíli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o Grajaú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Assim sendo,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ab/>
        <w:t>INDICAMOS, nos termos regimentais, ao Excelentíssimo Senhor Governador do Estado, a necessidade de urgentes providências, por intermédio dos órgãos competentes, visando a criação e instalação de um POSTO POLICIAL, na Estrada da Cocaia, altura do número 33, no bairro do Grajaú, em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11:00Z</dcterms:created>
  <dc:creator>dg</dc:creator>
  <dc:description/>
  <dc:language>en-US</dc:language>
  <cp:lastModifiedBy>Alesp</cp:lastModifiedBy>
  <cp:lastPrinted>2000-08-14T14:13:00Z</cp:lastPrinted>
  <dcterms:modified xsi:type="dcterms:W3CDTF">2000-08-14T17:13:00Z</dcterms:modified>
  <cp:revision>3</cp:revision>
  <dc:subject/>
  <dc:title/>
</cp:coreProperties>
</file>