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268,  DE 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ndico, com fundamento no artigo 159, da IX Consolidação do Regimento Interno da Assembléia Legislativa do Estado de São Paulo, ao Excelentíssimo Senhor Governador do Estado, que determine a Secretaria de Transportes, providências imediatas junto a concessionária Rodovia das Colinas, para construção de alça de acesso no Km 80 da Rodovia SP 280, ligando com a SP 079 (Ponte Sorocaba/Itu), sentido I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em esta indicação a finalidade de solicitar a construção de uma alça de acesso no Km 80 da SP 280, sentido Interior/Capital, indo para Itu pela Rodovia SP 079. Hoje o acesso para Itu é realizado em nível, atravessando a pista da SSP 079 colocando em risco, a vida dos usuários desse trecho, que se deslocam para 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sta obra se faz necessária, em razão de que a rodovia tem um movimento intenso e a alça colocaria o usuário na mão correta de tráf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iteramos a importância fundamental dessa obra, pois atenderá o transporte rodoviário de cargas pesadas em razão de existir grandes empresas da região que utilizam a rodovia SP 07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09/0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LUIZ GONZAGA VIEIRA</w:t>
      </w:r>
    </w:p>
    <w:p>
      <w:pPr>
        <w:pStyle w:val="Normal"/>
        <w:spacing w:lineRule="auto" w:line="360"/>
        <w:jc w:val="both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8:59:00Z</dcterms:created>
  <dc:creator>dg</dc:creator>
  <dc:description/>
  <dc:language>en-US</dc:language>
  <cp:lastModifiedBy>Alesp</cp:lastModifiedBy>
  <cp:lastPrinted>2000-08-14T16:11:00Z</cp:lastPrinted>
  <dcterms:modified xsi:type="dcterms:W3CDTF">2000-08-14T19:17:00Z</dcterms:modified>
  <cp:revision>3</cp:revision>
  <dc:subject/>
  <dc:title/>
</cp:coreProperties>
</file>