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1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os termos do exposto pelos representantes dos trabalhadores do Instituto de Pesquisas Tecnológicas do Estado de São Paulo – IPT, tanto pelo presidente da Associação dos Funcionários do Instituto – ASSIPT, quanto pelo Sindicato dos Trabalhadores em Pesquisa, Ciência e Tecnologia – SinTPq, apesar do desempenho positivo do IPT nos últimos anos, a política do Governo Estadual e a gestão da atual e de Diretorias passadas tem provocado forte desmotivação, até evasão do corpo de funcionários e inclusive uma grande preocupação em face de boatos negativos quanto ao futuro da institui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Instituto acumula dívida, de cerca de 39 milhões de reais e que tem havido redução sistemática da dotação orçamentári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atual Diretoria não tem determinado a realização de concursos públicos e, por força da alegada inexistência de recursos financeiros, o IPT não vem adquirindo materiais e atrasando o pagamento dos salários, com conseqüências negativas na consecução das atividad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atual Diretoria insiste em atuar com truculência e com a perseguição dos trabalhadores, demitido representantes dos servidores, sob o argumento de que estaria corrigido um erro jurídico praticado há dez an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por força da redução da dotação orçamentária, o IPT vem priorizando a prestação de serviços, competindo com o desenvolvimento da estrutura e com a capacitação de recursos humanos, investimentos necessários e que levam temp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7,5 milhões de reais vencem este ano, o que compromete o futuro da institui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a par disso, a atual Direção aumentou gastos com assessores e cargos de confiança, destituindo e demitindo diretores da áreas técnicas, propiciando, em que pese o esforço do quadro de pessoal do IPT, claro prejuízo à qualidade das atribuições precípuas do Instituto de Pesquisas Tecnológic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absoluta necessidade de se recuperar o clima democrático que antes já prevaleceu no Instituto, bem como condições dignas de trabalho aos servido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esse sentido, é mister que a Instituto desista do Recurso, com pedido de efeito suspensivo, interposto ao V. Acórdão do Egrégio Tribunal Regional do Trabalho da 2ª Região, que determinou reajuste dos salários em 5% e manutenção dos atuais benefícios aos servidores do Institut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mo. Sr. Governador do Estado, determinar repasse de recursos orçamentários ao Instituto de Pesquisas Tecnológicas do Estado de São Paulo – IPT, bem como adoção de diretrizes voltadas à realização de concursos públicos, readmissão de profissionais injustamente desligados, valorização do pessoal com abertura de negociações e estabelecimento de efetiva política de recursos humanos, tudo com vistas à persecução da democracia e prestação de serviços públicos com qualidade.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HAMILTON PER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05:00Z</dcterms:created>
  <dc:creator>dg</dc:creator>
  <dc:description/>
  <dc:language>en-US</dc:language>
  <cp:lastModifiedBy>Alesp</cp:lastModifiedBy>
  <cp:lastPrinted>2000-08-30T17:36:00Z</cp:lastPrinted>
  <dcterms:modified xsi:type="dcterms:W3CDTF">2000-08-30T20:37:00Z</dcterms:modified>
  <cp:revision>3</cp:revision>
  <dc:subject/>
  <dc:title/>
</cp:coreProperties>
</file>