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igo 159, da IX Consolidação do Regimento Interno da Assembléia Legislativa do Estado de São Paulo, ao Excelentíssimo Senhor Governador do Estado que determine a adoção de medidas para a construção de um poço artesiano e a instalação de uma caixa de água, no Bairro do Capim, Distrito do Bom Retiro no município de Angatub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resente indicação tem por objetivo solicitar a realização de uma obra no setor de recursos hídricos, para o município de Angatub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Estado de São Paulo, como é de conhecimento de todos, tem passado por um longo período de estiagem, com isto, os problemas de falta de água tem sido uma consta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Angatuba, a realidade não tem sido muito diferente quanto se trata da falta de água. Parcela da população tem enfrentado este problema, e os moradores do Bairro Capim, Distrito de Bom Retiro, já algum tempo vem solicitando medidas no sentido de amenizar e mesmo de resolver as dificuldades decorrentes da falta de água. Nos períodos de seca as dificuldades para se obter água potável são potencializados. Atualmente moram neste bairro vinte famílias. A construção de um poço artesiano, bem como a instalação de uma caixa de água para que seja feita a distribuição, proporcionará, sem sombra de dúvidas, uma acentuada melhora na qualidade de vida destas pesso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O acesso a serviços básicos, e no caso a água de boa qualidade, terá reflexos imediatos na vida das pessoas, especialmente na vida das crianças, as quais são mais sensíveis e mais sujeitas a doenç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37:00Z</dcterms:created>
  <dc:creator>dg</dc:creator>
  <dc:description/>
  <dc:language>en-US</dc:language>
  <cp:lastModifiedBy>Alesp</cp:lastModifiedBy>
  <cp:lastPrinted>2000-08-30T17:55:00Z</cp:lastPrinted>
  <dcterms:modified xsi:type="dcterms:W3CDTF">2000-08-30T20:56:00Z</dcterms:modified>
  <cp:revision>3</cp:revision>
  <dc:subject/>
  <dc:title/>
</cp:coreProperties>
</file>