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33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s funcionários da Secretaria de Agricultura e Abastecimento do Estado de São Paulo estão empenhados em conseguir a atribuição da Gratificação por Atividade de Apoio à Agricultura – GAAG, extensiva a todos os servidores daquela Past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rata-se de medida justa e que visa a remunerar condignamente os técnicos de apoio e os funcionários daquela secretaria, especialmente os que prestam serviços às coordenadorias de assistência técnica integral e de defesa agropecuária, os quais são os responsáveis pela implantação das políticas agrícolas daquela Past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demais é de se ressaltar que servidores de outras secretarias estaduais já foram beneficiados com a atribuição de gratificações por exercício de atividades nas respectivas áreas, além de terem sido aquinhoados com outras vantagens de natureza pecuniári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im sendo e considerando que, segundo informações que nos foram prestadas, projeto a respeito do assunto encontra-se em estudos nos órgãos competentes da Secretaria de Agricultura e Abastecimento do Estado, entendemos que se justifica o apelo no sentido de que a medida seja implantada com a maior urgência possíve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estamos apresentando a seguinte indicaçã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se digne o Chefe do Poder Executivo determinar urgentes providências, através dos órgãos competentes, no sentido de que seja implantada no âmbito da Secretaria da Agricultura e Abastecimento do Estado a Gratificação por Atividade de Apoio à Agricultura – GAAG, extensiva a todos os funcionários e servidores daquela P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7:25:00Z</dcterms:created>
  <dc:creator>dg</dc:creator>
  <dc:description/>
  <dc:language>en-US</dc:language>
  <cp:lastModifiedBy>Alesp</cp:lastModifiedBy>
  <cp:lastPrinted>2000-07-04T17:17:00Z</cp:lastPrinted>
  <dcterms:modified xsi:type="dcterms:W3CDTF">2000-08-03T17:43:00Z</dcterms:modified>
  <cp:revision>3</cp:revision>
  <dc:subject/>
  <dc:title/>
</cp:coreProperties>
</file>