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3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 o Chefe do Poder Executivo determinar a adoção das necessárias providências, através dos órgãos competentes, no sentido de que seja implantada uma Diretoria Regional de Saúde no Município de Itapev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1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da pela Comissão de Saúde e Higiene, em seu Parecer nº1209, de 2000, sobre o Processo RGL nº 02931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49:00Z</dcterms:created>
  <dc:creator>dg</dc:creator>
  <dc:description/>
  <dc:language>en-US</dc:language>
  <cp:lastModifiedBy>Alesp</cp:lastModifiedBy>
  <cp:lastPrinted>2000-08-04T17:06:00Z</cp:lastPrinted>
  <dcterms:modified xsi:type="dcterms:W3CDTF">2000-08-04T20:07:00Z</dcterms:modified>
  <cp:revision>4</cp:revision>
  <dc:subject/>
  <dc:title/>
</cp:coreProperties>
</file>