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3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nos termos do artigo 159 da IX Consolidação do Regimento Interno da Assembléia Legislativa do Estado de São Paulo, ao Excelentíssimo Senhor Governador do Estado, Doutor Mário Covas, que determine aos órgãos competentes a adoção das medidas necessárias, junto à Concessionária INTERVIAS, responsável pelo Lote nº 6 do programa de Concessão Rodoviária, para a agilização do cronograma de realização das obras na SP-147 Limeira – Itapira, antecipando e dando prioridade à duplicação do trecho de 16 Km entre Itapira e Mogi Mirim.</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No dia 18 de fevereiro do ano em curso a empresa INTERVIAS passou a gerir o lote nº 6 do Programa de concessões Rodoviárias do Governo do Estado, que inclui na malha concedida a Rodovia SP-147 entre Itapira e Limeira.</w:t>
      </w:r>
    </w:p>
    <w:p>
      <w:pPr>
        <w:pStyle w:val="Normal"/>
        <w:spacing w:lineRule="auto" w:line="360"/>
        <w:jc w:val="both"/>
        <w:rPr>
          <w:sz w:val="24"/>
        </w:rPr>
      </w:pPr>
      <w:r>
        <w:rPr>
          <w:sz w:val="24"/>
        </w:rPr>
        <w:tab/>
        <w:tab/>
        <w:tab/>
        <w:t>Criou-se com este contrato a expectativa que a duplicação do trecho de 16 Km entre Itapira e Mogi Mirim seria finalmente realizada, pondo fim ao verdadeiro trauma que vivem os usuários da rodovia em decorrência do elevado número de tragédias ocorridas naquele trecho, que vitimaram centenas de itapirenses.</w:t>
      </w:r>
    </w:p>
    <w:p>
      <w:pPr>
        <w:pStyle w:val="Normal"/>
        <w:spacing w:lineRule="auto" w:line="360"/>
        <w:jc w:val="both"/>
        <w:rPr>
          <w:sz w:val="24"/>
        </w:rPr>
      </w:pPr>
      <w:r>
        <w:rPr>
          <w:sz w:val="24"/>
        </w:rPr>
        <w:tab/>
        <w:tab/>
        <w:tab/>
        <w:t>Embora a obra de duplicação conste do contrato, sua conclusão está prevista apenas para o terceiro ano da concessão, em 2002. As obras terão início em março de 2001, com a construção de novo trecho de acesso a SP-340 Campinas – Mogi Mirim, ou seja, no sentido Mogi Mirim – Itapira, sem priorizar a duplicação e deixando para mais tarde as obras que minimizariam os perigos de acidentes enfrentados diariamente pelos usuários do trecho.</w:t>
      </w:r>
    </w:p>
    <w:p>
      <w:pPr>
        <w:pStyle w:val="Normal"/>
        <w:spacing w:lineRule="auto" w:line="360"/>
        <w:jc w:val="both"/>
        <w:rPr>
          <w:sz w:val="24"/>
        </w:rPr>
      </w:pPr>
      <w:r>
        <w:rPr>
          <w:sz w:val="24"/>
        </w:rPr>
        <w:tab/>
        <w:tab/>
        <w:tab/>
        <w:t>Segundo o presidente da concessionária, em informações prestadas à imprensa regional, há alternativa para modificar o cronograma das obras, apressando a referida duplicação, desde que ocorra um remanejamento dos investimentos previstos para todo o lote nº 6, a ser acordado com o Poder Concedente.</w:t>
      </w:r>
    </w:p>
    <w:p>
      <w:pPr>
        <w:pStyle w:val="Normal"/>
        <w:spacing w:lineRule="auto" w:line="360"/>
        <w:jc w:val="both"/>
        <w:rPr>
          <w:sz w:val="24"/>
        </w:rPr>
      </w:pPr>
      <w:r>
        <w:rPr>
          <w:sz w:val="24"/>
        </w:rPr>
        <w:tab/>
        <w:tab/>
        <w:tab/>
        <w:t>Desde que a INTERVIAS assumiu a administração da SP-147 houve um aumento considerável do número de acidentes, que resultaram em quase 30 mortes até esta data. A grande maioria dos óbitos são de residentes em Itapira.</w:t>
      </w:r>
    </w:p>
    <w:p>
      <w:pPr>
        <w:pStyle w:val="Normal"/>
        <w:spacing w:lineRule="auto" w:line="360"/>
        <w:jc w:val="both"/>
        <w:rPr>
          <w:sz w:val="24"/>
        </w:rPr>
      </w:pPr>
      <w:r>
        <w:rPr>
          <w:sz w:val="24"/>
        </w:rPr>
        <w:tab/>
        <w:tab/>
        <w:tab/>
        <w:t>Assim, torna-se urgente alterar o cronograma de obras a fim de implantar com urgência a duplicação da rodovia SP- 147 no referido trecho, melhorando a segurança e diminuindo o volume de acid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1/08/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 xml:space="preserve">hbs  </w:t>
      </w:r>
    </w:p>
    <w:p>
      <w:pPr>
        <w:pStyle w:val="Normal"/>
        <w:spacing w:lineRule="auto" w:line="360"/>
        <w:jc w:val="center"/>
        <w:rPr>
          <w:sz w:val="24"/>
        </w:rPr>
      </w:pPr>
      <w:r>
        <w:rPr>
          <w:sz w:val="24"/>
        </w:rPr>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1:39:00Z</dcterms:created>
  <dc:creator>dg</dc:creator>
  <dc:description/>
  <dc:language>en-US</dc:language>
  <cp:lastModifiedBy>Alesp</cp:lastModifiedBy>
  <cp:lastPrinted>2000-06-30T00:59:00Z</cp:lastPrinted>
  <dcterms:modified xsi:type="dcterms:W3CDTF">2000-08-03T21:40:00Z</dcterms:modified>
  <cp:revision>3</cp:revision>
  <dc:subject/>
  <dc:title/>
</cp:coreProperties>
</file>